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24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量尺大變革：基測每科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60→80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總分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>412</w:t>
      </w:r>
      <w:r>
        <w:rPr/>
        <w:t xml:space="preserve"> </w:t>
      </w:r>
    </w:p>
    <w:tbl>
      <w:tblPr>
        <w:tblW w:w="4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</w:tblGrid>
      <w:tr>
        <w:trPr/>
        <w:tc>
          <w:tcPr>
            <w:tcW w:w="4080" w:type="dxa"/>
            <w:tcBorders/>
            <w:shd w:fill="E8E8E6" w:val="clear"/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38125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0" w:type="dxa"/>
            <w:tcBorders/>
            <w:shd w:fill="E8E8E6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教育部規劃，九十八學年度起，國中基測量尺計分方式，每科由六十分增為八十分。圖為學生應考情形。（資料照，記者趙世勳攝）</w:t>
            </w:r>
          </w:p>
        </w:tc>
      </w:tr>
    </w:tbl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今年國二生 首批適用對象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〔記者李文儀／台北報導〕實施七年的國中基測量尺計分方式將有重大變革！教育部規劃將各科量尺分數由六十分增為八十分，基測總分將由三百一十二分增為四百一十二分，藉此讓低分群學生多努力就可多拿分，高分群學生則不必患得患失，五科皆錯一題可少扣約十三分；今年國二學生將成為第一批適用對象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五科各錯一題 約少扣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13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分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教育部主秘莊國榮表示，基測量尺分數由非直線改採直線轉換計分，並不是因為現制有學理上的問題，而是順應社會大眾感受。現制最為人詬病的是，粗心只錯一題學生反而扣分重，全部答錯卻和答對十題者，同樣都得一分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莊國榮強調，每年都有約三十萬名考生應考、計分變革影響重大，教育部先公布草案，將舉辦分區說明會聽取各方意見，如果社會共識能形成，將在明年上半年定案，九十八學年實施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教育部昨天召開國中基測諮詢委員會後宣布這項新政策，將各科量尺分數由六十分提高為八十分，基測五科滿分也由三百分改為四百分，寫作測驗十二分則不予改變，因此基測六科總分，將由現行三百一十二分調為四百一十二分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高低分群鑑別度 相對提高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量尺分數調整後比較公平」，莊國榮指出，尤其對高、低分群學生的鑑別有正面影響，現制五科各錯一題的學生，總計可能被扣廿一分，和全對的學生分數差異過大，新制則只扣八分，優秀學生就不必患得患失，擔心粗心錯一題就得被扣重分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以今年第一次基測為例，現制五科錯一題的扣分由二分到六分不等，新制則減為一到二分。錯二題的扣分也由五到十分，減少為二到五分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莊國榮表示，低分群學生也會獲得合理分數的差異，例如基測國文科，答對十題以下都得一分，學生常會覺得挫折，因為多答對幾題也不會多拿分，新制則是學生努力就可看到成果，答對五題以上的分數都不一樣。除了像社會、國文科因考題較多，仍會出現全答錯和答對數題都得一分的狀況外，未來新制數學、自然科則只要答對一題，就可比全答錯多拿一分，以做更明確區分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莊國榮強調，教育部已廣徵中研院研究員林妙香等不同專家意見，考量多種計分方案，發現量尺分數提高廿分的新制最適合也最可行，多數學者專家也都支持此案，因為既符合一般民眾的認知觀念，接近大眾較習慣的原始絕對分數，一、二次基測分數也可等化，不致誤導造成學生都得考兩次基測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莊國榮進一步舉例，有些學者建議採用ＩＲＴ（試題反應理論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tem Response Theor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但會造成只錯一題學生被扣分更多，和社會期待落差更大。例如英文科現制錯一題扣五分，ＩＲＴ制會被扣八分，教育部新制則扣二分。也有人建議將量尺分數減為四十分，此舉則會使學生成績表現模糊化。</w:t>
      </w:r>
    </w:p>
    <w:p>
      <w:pPr>
        <w:pStyle w:val="Normal"/>
        <w:jc w:val="both"/>
        <w:rPr/>
      </w:pPr>
      <w:r>
        <w:rPr/>
        <w:t>（</w:t>
      </w:r>
      <w:hyperlink r:id="rId3">
        <w:r>
          <w:rPr>
            <w:rStyle w:val="InternetLink"/>
          </w:rPr>
          <w:t>http://www.libertytimes.com.tw/2007/new/nov/28/today-life1.htm</w:t>
        </w:r>
      </w:hyperlink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312"/>
        <w:ind w:firstLine="24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林妙香肯定：教部往對的方向改</w:t>
      </w:r>
      <w:r>
        <w:rPr/>
        <w:t xml:space="preserve"> </w:t>
      </w:r>
    </w:p>
    <w:tbl>
      <w:tblPr>
        <w:tblW w:w="4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</w:tblGrid>
      <w:tr>
        <w:trPr/>
        <w:tc>
          <w:tcPr>
            <w:tcW w:w="4080" w:type="dxa"/>
            <w:tcBorders/>
            <w:shd w:fill="E8E8E6" w:val="clear"/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380615" cy="317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0" w:type="dxa"/>
            <w:tcBorders/>
            <w:shd w:fill="E8E8E6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中研院統計科學研究員林妙香，認為教育部是往對的方向改。（資料照，袁世忠攝）</w:t>
            </w:r>
          </w:p>
        </w:tc>
      </w:tr>
      <w:tr>
        <w:trPr/>
        <w:tc>
          <w:tcPr>
            <w:tcW w:w="4080" w:type="dxa"/>
            <w:tcBorders/>
            <w:shd w:fill="E8E8E6" w:val="clear"/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380615" cy="3401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0" w:type="dxa"/>
            <w:tcBorders/>
            <w:shd w:fill="E8E8E6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師大教育心理與輔導系副教授林世華，認為不需要改變現制。（資料照，記者王敏為攝）</w:t>
            </w:r>
          </w:p>
        </w:tc>
      </w:tr>
    </w:tbl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〔記者李文儀／台北報導〕對於教育部研議提高量尺分數廿分，曾發表研究批評現制的中研院統計科學研究員林妙香認為，新制確實比現制改善，教育部是往對的方向改，但她不敢說是百分之百的對。曾負責國中基測的前任心測中心主任林世華指出，從學理上他認為不需改變現制，但若從實務考量民眾對分數的傳統觀感而調整，則可理解接受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林妙香曾在今年五月完成「國中基測量尺及等化程序缺失」的研究，直指現行國中基測量尺計分不公平，昨天林妙香受訪時表示，教育部這次調整量尺分數，她曾參與過一次討論會議，她認為新制確實有改善，教育部是往對的方向改，但她不敢說是百分之百的對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呼籲公布新制計算公式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林妙香強調，任何計分方式都不能有人工微調，量尺分數只是一種工具，應視測驗目的決定工具的使用，如果基測量尺做為分發依據，必須愈透明愈好，教育部應公布調整內容及計算公式，將資訊完全公開，讓家長一目了然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現任台師大教育心理與輔導系副教授林世華則說，他未參加教育部會議，不了解教育部為何要把量尺分數拉大，因為當初訂定六十分，主要考量考試題目並不多，例如數學才卅多題，切割成六十分已經很吃力，如果再將刻度改為八十分，從學理上來看，只會讓測驗過度承載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林世華：現制不需改變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林世華指出，若想鑑別出低分群或高分群的學生，應是在考題中大量增加簡單或困難的題目數量，而非增加量尺分數，且分數拉大後，低分群不管猜對或憑實力，都拿到分數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林世華表示，教育部在提高量尺分數時，應有增加題目數量等其他配套措施，如果沒有，他認為不需要改變現制。不過他也強調，教育部應是從「顧客心理學」著眼，在台灣升學競爭壓力下，為了順應民眾觀感而妥協、調整決策，倒是無可厚非。</w:t>
      </w:r>
    </w:p>
    <w:p>
      <w:pPr>
        <w:pStyle w:val="Normal"/>
        <w:jc w:val="both"/>
        <w:rPr/>
      </w:pPr>
      <w:r>
        <w:rPr/>
        <w:t>（</w:t>
      </w:r>
      <w:hyperlink r:id="rId6">
        <w:r>
          <w:rPr>
            <w:rStyle w:val="InternetLink"/>
          </w:rPr>
          <w:t>http://www.libertytimes.com.tw/2007/new/nov/28/today-life2.htm</w:t>
        </w:r>
      </w:hyperlink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312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 xml:space="preserve">錯一題 不「分」難易仍不公 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有家長建議乾脆回歸原始分數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〔記者謝文華／台北報導〕國中基測量尺分數擴大，家長意見不一，有人認為分太細更助長「分分計較」考試惡性風氣，是走回頭路；但也有家長認為根本搞不清楚量尺分數，不如乾脆回歸原始計分。教師團體則表示，過去量尺分數對前後段學生成績「模糊化」其實是沒有問題的，教育部應提出更有效方式解決惡性升學競爭，不應只在量尺分數上動手腳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全國家長團體聯盟副理事長林文虎批評，當初採級分制的精神就是不願把學生階層分得太細，減輕被篩選、標籤情況，以免為了一兩分拚得你死我活，如今教育部又走回頭路，須講清楚理由為何？社會大眾被量尺分數搞了七年，對過去的學生該如何補償？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專家認分分計較 助長惡性競爭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基隆市教育關懷協會理事長謝國清指出，分數調整後雖能增進低分群學生的學習動力，但也令人擔心學生差異度一旦變得更清楚，會助長學生分分計較進明星高中的惡性競爭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台北市國中學生家長會聯合會會長許永佳則質疑，改八十為何不改一百二？級分拉開未必能解決量尺不公問題。「量尺是統計學的分數，不應做為家長考生會分分計較的考試登記分發分數」，他主張乾脆採計原始分數，且以題目難易訂分，不是像現在錯一題不論難易都扣相同分數。 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高雄市心家長協會理事長林雲蘭則說，外界爭議的是量尺分數換算不公，教育部應針對工具改良、加強題庫鑑別度，如果只改量尺刻度，形同「換湯不換藥」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全國教師會教學研究部主任詹政道則說，新制只不過滿足某些人對鑑別度的過度期待，使高分群及低分群兩端學生，被區分得更清楚罷了，對教學沒有意義。就如以傳統百分制來看，九十分以下的學生，差距十分內能力差不多，二十、三十分學生差別也不大，過去基測量尺分數針對前後段學生成績「模糊化」其實是沒有問題的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詹政道指出，量尺本身是一個相對上不得不然的作法，因為如果一年考兩次基測，分數上要能通用，不能靠絕對分數，而兩次考試則是避免「一試訂終身」，既然如此，就得接受量尺不可能像絕對分數一樣精確的後果。</w:t>
      </w:r>
    </w:p>
    <w:p>
      <w:pPr>
        <w:pStyle w:val="Normal"/>
        <w:jc w:val="both"/>
        <w:rPr/>
      </w:pPr>
      <w:r>
        <w:rPr/>
        <w:t>（</w:t>
      </w:r>
      <w:hyperlink r:id="rId7">
        <w:r>
          <w:rPr>
            <w:rStyle w:val="InternetLink"/>
          </w:rPr>
          <w:t>http://www.libertytimes.com.tw/2007/new/nov/28/today-life3.htm</w:t>
        </w:r>
      </w:hyperlink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312"/>
        <w:ind w:firstLine="24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「分」得更細 減低學生壓力</w:t>
      </w:r>
      <w:r>
        <w:rPr/>
        <w:t xml:space="preserve"> </w:t>
      </w:r>
    </w:p>
    <w:tbl>
      <w:tblPr>
        <w:tblW w:w="4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</w:tblGrid>
      <w:tr>
        <w:trPr/>
        <w:tc>
          <w:tcPr>
            <w:tcW w:w="4080" w:type="dxa"/>
            <w:tcBorders/>
            <w:shd w:fill="E8E8E6" w:val="clear"/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380615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0" w:type="dxa"/>
            <w:tcBorders/>
            <w:shd w:fill="E8E8E6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測量尺分數拉大，影響每年約三十萬名考生的權益，圖為學生仔細看榜單找名字。（資料照，記者王藝菘攝）</w:t>
            </w:r>
          </w:p>
        </w:tc>
      </w:tr>
    </w:tbl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校長：只是一種「安慰劑」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〔記者謝文華／台北報導〕台北市、宜縣、澎縣、中縣等地方教育局大多對國中基測量尺分數拉大表示肯定；台東縣教育局長黃子騰直指，外界對量尺沒信心是因不了解，呼籲教育部應針對新量尺計分加強宣導。另有國中校長認為此舉是給外界一種「安慰劑」，長遠來看，打通升學管道才是最重要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學生：書讀得好怎算都一樣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九十八年將參加國中基測的馬祖國中二年級曹瑞珊說，「不知道什麼是量尺分數」；北市延平中學三年級學生盧奕伶則認為，「只要讀得好，不管用什麼量尺計算都一樣，成績較差者則會覺得改成八十分比較好吧！」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澎湖縣教育局副局長許文喨說，把分數拉大好，以前扣一分錯太多，對偏遠學生不公平，因偏遠學生分數相對較低，分數扣得少，能提升學生分數，可以強化學習意願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宜蘭縣教育局長文超順也說，過去錯一題與錯十題分數一樣，遭人詬病。教育部能針對批評改進是件好事，表示能聽進第一線老師的聲音。測驗目的最重要是題目與轉換成量尺分數的鑑別度要出來，讓學生能力差別清楚顯現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台北市教育局中教科也說，過去錯一題被扣七、八分，即可能造成兩、三個志願的落差，令學生壓力很大，分數增加滿符合家長和學生在學習上的期待，老師也會比較支持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台中縣教育局長王銘煜說，把分數分得更細，能避免學生因為錯一題而有很大壓力，教育部朝這方面思考是健康的；至於效果及公平性，則必須等試用後才知道。只要全國一致，相信家長不會有意見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北縣三和國中校長張錫勳認為，要解決升學壓力，最重要是把私立及社區高中品質拉上來，讓每個家長感覺孩子有好學校讀。相信教育部針對十二年國教有系列配套，先從基測量尺的技術面調整，是給大眾的一種「安慰劑」，以化解疑慮與不公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黃子騰則說，量尺放大可以把級距拉開，不過等比放大，相對位置並不會變動，學過統計的人都了解這個道理。</w:t>
      </w:r>
    </w:p>
    <w:p>
      <w:pPr>
        <w:pStyle w:val="Normal"/>
        <w:jc w:val="both"/>
        <w:rPr/>
      </w:pPr>
      <w:r>
        <w:rPr/>
        <w:t>（</w:t>
      </w:r>
      <w:hyperlink r:id="rId9">
        <w:r>
          <w:rPr>
            <w:rStyle w:val="InternetLink"/>
          </w:rPr>
          <w:t>http://www.libertytimes.com.tw/2007/new/nov/28/today-life4.htm</w:t>
        </w:r>
      </w:hyperlink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312"/>
        <w:ind w:firstLine="24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對愈多愈高分 更符期待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記者李文儀／特稿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教育部規劃調整國中基測量尺計分，以接近「絕對分數」的方向修正，希望讓社會大眾更能接受與理解，不過任何計分方式的改變，在升學主義掛帥的現實下，仍然難免會有批評與質疑；況且複雜的量尺計分方式，許多家長及學生都難以理解，一般大眾對新制恐怕仍是霧裏看花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舉例來說，教育部為了不要讓高分群學生患得患失，減少只錯一題的扣分，如果學生甲在五個科目中都各錯一題，全部扣分現制為廿一分，新制則減為扣八分；另有一位學生乙四科皆滿分，只有數學科錯五題，學生在現制會被扣十七分，新制也減為扣十二分，看起來似乎對優秀學生比較公平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把這兩位優秀學生一比，現制下，五科各錯一題的學生甲得到卅九分，輸給四科全對、但數學錯五題，共拿下四十三分的學生乙。新制一實施，各錯一題的學生甲拿到七十二分，反倒贏了數學錯五題、共六十八分的學生乙，同樣四分之差，卻可能讓這兩位學生擠上建中、師大附中的順序顛倒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樣比較有沒有意義？教育部及大多數學者專家都會說沒必要；但家長及學生在不在意？恐怕沒人會否認，在升學主義掛帥下，幾分的差距就大大影響考上的學校，誰會不計較？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為更符合民眾認知，教育部以增加廿分的方式，希望讓量尺分數接近傳統百分比的絕對分數，這個努力方向值得肯定，畢竟基測量尺計分實施七年以來，大多數習於傳統百分計固定分數觀念的家長很難理解，都是霧煞煞，此次調整更趨向答對多者得分較高的傳統觀念，也許有助家長理解與接受度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只是在十二年國教實施前，如果教育主管機關不能配套去做升學制度改革，國中基測分數仍是學生升學管道的獨大依據時，考試分數還是被錙銖必較，量尺計分無論如何調整，恐怕仍難免遭受各方批評及質疑。</w:t>
      </w:r>
    </w:p>
    <w:p>
      <w:pPr>
        <w:pStyle w:val="Normal"/>
        <w:jc w:val="both"/>
        <w:rPr/>
      </w:pPr>
      <w:r>
        <w:rPr/>
        <w:t>（</w:t>
      </w:r>
      <w:hyperlink r:id="rId10">
        <w:r>
          <w:rPr>
            <w:rStyle w:val="InternetLink"/>
          </w:rPr>
          <w:t>http://www.libertytimes.com.tw/2007/new/nov/28/today-life5.htm</w:t>
        </w:r>
      </w:hyperlink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3333"/>
      <w:spacing w:val="24"/>
      <w:sz w:val="23"/>
      <w:szCs w:val="23"/>
    </w:rPr>
  </w:style>
  <w:style w:type="character" w:styleId="Boldtitle1">
    <w:name w:val="boldtitle1"/>
    <w:basedOn w:val="Style14"/>
    <w:qFormat/>
    <w:rPr>
      <w:b/>
      <w:bCs/>
      <w:color w:val="333333"/>
      <w:spacing w:val="24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tytimes.com.tw/2007/new/nov/28/today-life1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ibertytimes.com.tw/2007/new/nov/28/today-life2.htm" TargetMode="External"/><Relationship Id="rId7" Type="http://schemas.openxmlformats.org/officeDocument/2006/relationships/hyperlink" Target="http://www.libertytimes.com.tw/2007/new/nov/28/today-life3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ibertytimes.com.tw/2007/new/nov/28/today-life4.htm" TargetMode="External"/><Relationship Id="rId10" Type="http://schemas.openxmlformats.org/officeDocument/2006/relationships/hyperlink" Target="http://www.libertytimes.com.tw/2007/new/nov/28/today-life5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53:00Z</dcterms:created>
  <dc:creator>李素鑾</dc:creator>
  <dc:description/>
  <dc:language>en-US</dc:language>
  <cp:lastModifiedBy>李素鑾</cp:lastModifiedBy>
  <dcterms:modified xsi:type="dcterms:W3CDTF">2007-11-28T01:53:00Z</dcterms:modified>
  <cp:revision>2</cp:revision>
  <dc:subject/>
  <dc:title>量尺大變革：基測每科60→80 總分412 </dc:title>
</cp:coreProperties>
</file>