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基測新量尺墊高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分 高分群排序生變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04875" cy="266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11/28 04:39 </w:t>
      </w:r>
      <w:r>
        <w:rPr>
          <w:rFonts w:ascii="新細明體;PMingLiU" w:hAnsi="新細明體;PMingLiU" w:cs="新細明體;PMingLiU"/>
          <w:i/>
          <w:iCs/>
          <w:kern w:val="0"/>
        </w:rPr>
        <w:t>　韓國棟／台北報導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國中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基測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單科量尺分數調高至八十分，對考生有什麼影響？負責規畫這項方案的台灣師大心測中心題庫組組長曾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芬蘭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表示，最重要的變化是，高分群考生排序會變化。換言之，程度好的學生因粗心而落到後面志願的機率大為降低；但若集中在一科錯太多題，扣分會變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以九十六年第一次基測為例，現行計算方式，國、英、數、社會、自然五科各答錯一題共扣廿一分，國文科錯五題扣十三分，英語科錯五題扣十六分；各科答錯一題（總共五題）扣的總分，比單科錯五題高。但新計算方式，五科各錯一題共扣八分，國文錯五題扣九分，英錯五題扣十分，都比五科各答錯一扣的總分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集中一科錯太多 扣分變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曾芬蘭說，基測量尺分數計算方式共有四種。第一種是現行的「正弦反函數轉換算法」，單科量尺分數一至六十分，優點是有穩定的條件分配測量標準；缺點是，以九十六年第一次基測社會科為例，考生全錯或答對十三題以下，量尺分數都是一分，數學科錯一題與全對的差異也過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第二種是目前規畫中的「去除正弦反函數轉換算法」，單科量尺分數墊高廿分，可望改善上述算法的缺點。曾芬蘭說，昨天的諮詢委員會議支持此案者最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第三種是「ＩＲＴ轉換算法」，這種算法在試題難易平均分配時，沒有問題；但現行基測試題難度是「中間偏易」，若採這種算法，可能會出現錯一題就扣十分的結果，社會大眾可能更難接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經測試後 提高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分最合理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第四種是「配分轉換算法」，就是以往高中聯考採用的傳統計分方式。但基測考二次，這種算法無法進行二次基測量尺分數「等化」，如果採取這種算法，無異鼓勵所有考生都參加第二次基測，有違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教育部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政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曾芬蘭說，心測中心這次提出量尺分數新算法，採取「去除正弦反函數轉換算法」，心測中心曾試過很多種組合，包括墊高廿分、四十分和六十分，試到最後，認為墊高廿分最合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雖然量尺由一至六十調整為一至八十，但實際上，廿二分至八十分之間，和現行二分至六十分之間，並沒有更細分。主要變化是墊高廿分後，高分群排序有所不同。</w:t>
      </w:r>
    </w:p>
    <w:p>
      <w:pPr>
        <w:pStyle w:val="Normal"/>
        <w:rPr/>
      </w:pPr>
      <w:r>
        <w:rPr/>
        <w:t>（</w:t>
      </w:r>
      <w:hyperlink r:id="rId7">
        <w:r>
          <w:rPr>
            <w:rStyle w:val="InternetLink"/>
          </w:rPr>
          <w:t>http://tw.news.yahoo.com/article/url/d/a/071128/4/oyle.html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顧到社會觀感 但基測的問題解決了嗎？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66800" cy="22733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11/29 10:00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「顧到社會觀感 但</w:t>
      </w: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基測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的問題解決了嗎？」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(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陳映竹報導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國中基測七年來，被外界詬病的「量尺分數」終於要改了！</w:t>
      </w: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教育部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規劃從九十八年起，將國中基測各科的總分從六十分，提高為八十分。屆時國文、英語、數學、社會、自然五科量尺分數加上寫作測驗，基測總分由現行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12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分調高為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412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以今年第一次國中基測為例，國文科全部答錯和答對十題的分數都一樣是「一分」；錯五題扣十三分、但五科都錯一題卻扣二十一分，高分群和低分群缺乏鑑別度。教育部主任秘書莊國榮強調，新的量尺分數最大意義是，讓低分群的考生不再那麼挫折，高分群考生不再為了擔心「答錯一題扣分太多」而患得患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調整量尺，讓基測扣分變得更公平，教育部這一步方向跨得正確，但調整後的分數是否不失真？當初推動量尺分數的前心測中心中任林世華不諱言地認為，這項調整只是顧及「社會觀感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林世華也指出，現行的基測題目是中間偏易，其實不容易檢測出兩端的考生的程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全國家長聯盟副理事長林文虎則大嘆：「只是障眼法！」根本沒有解決問題，六、七年來社會各界就算搞不懂量尺分數，但也逐漸接受，如今又改變計分方式，只是自打嘴巴，證明之前的方式有失專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林文虎更近一步質疑，教育部當初設計的六十量尺分數，是為了照顧「中段考生」；如今宣布的八十量尺計分，則是為了平衡低分群和高分群的成績差異，那麼中間群學生的權益是否就被忽略了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千繞百轉的量尺分數，讓不懂統計、教育的家長、考生看得一頭霧水，懷念起一綱一本、一次定江山的升學時代，也讓北北基找到「一綱一本、自辦基測」的利基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林文虎表示，追根究柢，基測考試的問題，不是量尺分數，調整計分方式只是換湯不換藥，最終還是繞回升學不該只依靠單一基測成績為標準，應從多元的方式來評斷。</w:t>
      </w:r>
    </w:p>
    <w:p>
      <w:pPr>
        <w:pStyle w:val="Normal"/>
        <w:rPr/>
      </w:pPr>
      <w:r>
        <w:rPr/>
        <w:t>（</w:t>
      </w:r>
      <w:hyperlink r:id="rId12">
        <w:r>
          <w:rPr>
            <w:rStyle w:val="InternetLink"/>
          </w:rPr>
          <w:t>http://tw.news.yahoo.com/article/url/d/a/071129/1/p1g2.html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基測新量尺 最快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9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實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94105" cy="381000"/>
            <wp:effectExtent l="0" t="0" r="0" b="0"/>
            <wp:docPr id="3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11/29 09:49 </w:t>
      </w:r>
      <w:r>
        <w:rPr>
          <w:rFonts w:ascii="新細明體;PMingLiU" w:hAnsi="新細明體;PMingLiU" w:cs="新細明體;PMingLiU"/>
          <w:i/>
          <w:iCs/>
          <w:kern w:val="0"/>
        </w:rPr>
        <w:t>【韓國棟／台北報導】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</w:t>
      </w:r>
      <w:hyperlink r:id="rId1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教育部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主任秘書莊國榮昨天表示，國中</w:t>
      </w:r>
      <w:hyperlink r:id="rId1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基測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新量尺分數計算方法，預計明年初定案，九十八年開始實施，適用現在的國二學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莊國榮指出，目前的規劃方案，國、英、數、社會、自然五科的量尺分數都由一至六十分調整為一至八十分，寫作測驗維持十二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寫作測驗分數是否調高？莊國榮表示，調整基測寫作測驗配分屬於升學考試重大變革措施，必須三年前公告，因此後年實施新量尺分數時，寫作測驗配分不會調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基測為何不直接採用傳統的百分制？新的量尺分數為什麼是將各科成績墊高廿分，而不是十分、卅分甚至一百分？教育部昨天和國中基測推動委員會副召集人、台師大心測中心主任宋曜廷，再次針對外界質疑提出說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宋曜廷說，目前基測不直接採取百分制的原因是，基測舉辦二次，百分制較難克服二次基測的等化問題。他說，如果各考科試題相近，各考科間的難度拉近，並增加預試人數至足以精準預估試題難易度，採用百分制就沒有問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但他估算，要達到上述條件，必須再花三年研發時間，而且所需經費龐大，不是短期內可做到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宋曜廷說，台灣太小，現在每一試題的預試人數約三二○人，每辦一次預試，就要動用全台三分之一的學校。台師大心測中心題庫組組長曾</w:t>
      </w:r>
      <w:hyperlink r:id="rId1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芬蘭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進一步指出，如果要精準預估試題的難度分配，預試人數至少要一千人，這麼龐大的預試人力，除了人力、經費，她更擔心預試人數過多會增加試題的「安全性」問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宋曜廷說，心測中心經由分析基測歷史資料發現，平移（墊高）廿分可紓緩答對很多題者其量尺分數仍只有一分的問題。但平移分數若超過廿分，可能對招生單位在測驗分數使用上產生一些困擾。在「改變最小、正面效應最大、負面影響最小」的原則下，平移廿分是較佳的選擇。</w:t>
      </w:r>
    </w:p>
    <w:p>
      <w:pPr>
        <w:pStyle w:val="Normal"/>
        <w:rPr/>
      </w:pPr>
      <w:r>
        <w:rPr/>
        <w:t>（</w:t>
      </w:r>
      <w:hyperlink r:id="rId18">
        <w:r>
          <w:rPr>
            <w:rStyle w:val="InternetLink"/>
          </w:rPr>
          <w:t>http://tw.news.yahoo.com/article/url/d/a/071129/57/p0v5.html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作文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分 教育部：難度高 後年難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66800" cy="227330"/>
            <wp:effectExtent l="0" t="0" r="0" b="0"/>
            <wp:docPr id="4" name="Image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11/28 17:30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九十八年起，國中</w:t>
      </w:r>
      <w:hyperlink r:id="rId2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基測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的單科量尺分數從六十分改成八十分，五科總分由三百提高到四百，分數提高三分之一，</w:t>
      </w:r>
      <w:hyperlink r:id="rId2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教育部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表示，這樣作文增加到十六分，難度太高，後年無法配合實施。但是，量尺分數提高後，作文如果還是維持十二分，等於降低作文配分比重，教育部表示，只要公聽會有共識，就不排除提高作文配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(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陳映竹報導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現行國中基測的國文、英文、數學、社會、自然五科，總分是三百分；未來調整過後，五科總分將變成四百分，等於總分提高三分之一。未來公聽會如果有共識，教育部主任秘書莊國榮說，也不排除一併提高作文配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目前的寫作測驗是六級分、總分為十二分。由於作文給分牽涉到閱卷老師的主觀意見，為了配合級分制的組距、作到給分公平，閱卷人員都經過一年的專業訓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莊國榮說，如果只是因為總分提高三分之一，將作文增加到十六分，組距打亂後，這樣的配分方式必須要重新訓練閱卷老師，並且重新研發試卷，因此短期內可能性不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莊國榮解釋，提高作文配分最簡單的方法就是「直接乘以倍數」，維持原來組距。也就是說，六級分乘三或乘四以此類推，變成十八分或二十四分。這樣就能避免增加技術性困難。</w:t>
      </w:r>
    </w:p>
    <w:p>
      <w:pPr>
        <w:pStyle w:val="Normal"/>
        <w:rPr/>
      </w:pPr>
      <w:r>
        <w:rPr/>
        <w:t>（</w:t>
      </w:r>
      <w:hyperlink r:id="rId23">
        <w:r>
          <w:rPr>
            <w:rStyle w:val="InternetLink"/>
          </w:rPr>
          <w:t>http://tw.news.yahoo.com/article/url/d/a/071128/1/p02n.html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北北基不跟進中央基測計分 北市：沒有影響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66800" cy="227330"/>
            <wp:effectExtent l="0" t="0" r="0" b="0"/>
            <wp:docPr id="5" name="Image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11/28 16:30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教育部將國中</w:t>
      </w:r>
      <w:hyperlink r:id="rId2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基測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總分調高為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40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分，而北北基共辦基測的總分，會不會跟進中央的採記方式？台北市教育局表示，不一定會採用，也有可能會採總分五百分，因為這樣相對鑑別度較高。不過會不會再度引發中央地方一國兩制，讓家長學生無所適從？教育局副局長林騰蛟表示，北北基共辦基測與全國基測，屬各自考試招生，沒有交互引用成績，儘管是一國兩制，各自總分怎麼訂都沒有影響。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(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林麗玉報導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教育部調高國中基測的量尺總分為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40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分，至於民國一百年，北北基共辦基測，計分會怎麼訂？台北市教育局副局長林騰蛟表示，北北基很可能不會跟進中央的總分採記方式，甚至是不是要叫北北基共辦基測，沿用基測的名稱，還是要叫入</w:t>
      </w:r>
      <w:hyperlink r:id="rId2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學測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驗，都可能有變數，這要看北北基考試的定位在哪裡？儘管會造成一國兩制，不過各自考試招生，對考生不會有影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台北市教育局表示，因為全國基測及北北基的考試，不會交互引用成績，所以怎麼訂成績，不會有影響，而目前都還沒有定論，預計明年年初才會討論到這個問題。</w:t>
      </w:r>
    </w:p>
    <w:p>
      <w:pPr>
        <w:pStyle w:val="Normal"/>
        <w:rPr/>
      </w:pPr>
      <w:r>
        <w:rPr/>
        <w:t>（</w:t>
      </w:r>
      <w:hyperlink r:id="rId28">
        <w:r>
          <w:rPr>
            <w:rStyle w:val="InternetLink"/>
          </w:rPr>
          <w:t>http://tw.news.yahoo.com/article/url/d/a/071128/1/ozyj.html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tnews/SIG=10veeisi5/*http:/www.chinatimes.com.tw/" TargetMode="External"/><Relationship Id="rId4" Type="http://schemas.openxmlformats.org/officeDocument/2006/relationships/hyperlink" Target="http://tw.news.yahoo.com/article/url/d/a/071128/4/?" TargetMode="External"/><Relationship Id="rId5" Type="http://schemas.openxmlformats.org/officeDocument/2006/relationships/hyperlink" Target="http://tw.news.yahoo.com/article/url/d/a/071128/4/?" TargetMode="External"/><Relationship Id="rId6" Type="http://schemas.openxmlformats.org/officeDocument/2006/relationships/hyperlink" Target="http://tw.news.yahoo.com/article/url/d/a/071128/4/?" TargetMode="External"/><Relationship Id="rId7" Type="http://schemas.openxmlformats.org/officeDocument/2006/relationships/hyperlink" Target="http://tw.news.yahoo.com/article/url/d/a/071128/4/oyle.htm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tw.rd.yahoo.com/referurl/news/logo/bcc/SIG=10n28ai03/*http:/www.bcc.com.tw" TargetMode="External"/><Relationship Id="rId10" Type="http://schemas.openxmlformats.org/officeDocument/2006/relationships/hyperlink" Target="http://tw.news.yahoo.com/article/url/d/a/071129/1/?" TargetMode="External"/><Relationship Id="rId11" Type="http://schemas.openxmlformats.org/officeDocument/2006/relationships/hyperlink" Target="http://tw.news.yahoo.com/article/url/d/a/071129/1/?" TargetMode="External"/><Relationship Id="rId12" Type="http://schemas.openxmlformats.org/officeDocument/2006/relationships/hyperlink" Target="http://tw.news.yahoo.com/article/url/d/a/071129/1/p1g2.html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tw.rd.yahoo.com/referurl/news/logo/lip/SIG=10tvqb9ks/*http:/www.infotimes.com.tw" TargetMode="External"/><Relationship Id="rId15" Type="http://schemas.openxmlformats.org/officeDocument/2006/relationships/hyperlink" Target="http://tw.news.yahoo.com/article/url/d/a/071129/57/?" TargetMode="External"/><Relationship Id="rId16" Type="http://schemas.openxmlformats.org/officeDocument/2006/relationships/hyperlink" Target="http://tw.news.yahoo.com/article/url/d/a/071129/57/?" TargetMode="External"/><Relationship Id="rId17" Type="http://schemas.openxmlformats.org/officeDocument/2006/relationships/hyperlink" Target="http://tw.news.yahoo.com/article/url/d/a/071129/57/?" TargetMode="External"/><Relationship Id="rId18" Type="http://schemas.openxmlformats.org/officeDocument/2006/relationships/hyperlink" Target="http://tw.news.yahoo.com/article/url/d/a/071129/57/p0v5.html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tw.rd.yahoo.com/referurl/news/logo/bcc/SIG=10n28ai03/*http:/www.bcc.com.tw" TargetMode="External"/><Relationship Id="rId21" Type="http://schemas.openxmlformats.org/officeDocument/2006/relationships/hyperlink" Target="http://tw.news.yahoo.com/article/url/d/a/071128/1/?" TargetMode="External"/><Relationship Id="rId22" Type="http://schemas.openxmlformats.org/officeDocument/2006/relationships/hyperlink" Target="http://tw.news.yahoo.com/article/url/d/a/071128/1/?" TargetMode="External"/><Relationship Id="rId23" Type="http://schemas.openxmlformats.org/officeDocument/2006/relationships/hyperlink" Target="http://tw.news.yahoo.com/article/url/d/a/071128/1/p02n.html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://tw.rd.yahoo.com/referurl/news/logo/bcc/SIG=10n28ai03/*http:/www.bcc.com.tw" TargetMode="External"/><Relationship Id="rId26" Type="http://schemas.openxmlformats.org/officeDocument/2006/relationships/hyperlink" Target="http://tw.news.yahoo.com/article/url/d/a/071128/1/?" TargetMode="External"/><Relationship Id="rId27" Type="http://schemas.openxmlformats.org/officeDocument/2006/relationships/hyperlink" Target="http://tw.news.yahoo.com/article/url/d/a/071128/1/?" TargetMode="External"/><Relationship Id="rId28" Type="http://schemas.openxmlformats.org/officeDocument/2006/relationships/hyperlink" Target="http://tw.news.yahoo.com/article/url/d/a/071128/1/ozyj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25:00Z</dcterms:created>
  <dc:creator>User</dc:creator>
  <dc:description/>
  <cp:keywords/>
  <dc:language>en-US</dc:language>
  <cp:lastModifiedBy>User</cp:lastModifiedBy>
  <dcterms:modified xsi:type="dcterms:W3CDTF">2007-11-29T15:25:00Z</dcterms:modified>
  <cp:revision>2</cp:revision>
  <dc:subject/>
  <dc:title>基測新量尺墊高20分 高分群排序生變</dc:title>
</cp:coreProperties>
</file>