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　一個女記者不經意發現的孤絕角落，讓她從此投入多年心力，隔著海峽改變了另一個村落的命運。紀錄片《索瑪花開的季節》紀錄了前</w:t>
      </w:r>
      <w:hyperlink r:id="rId2">
        <w:r>
          <w:rPr>
            <w:rStyle w:val="InternetLink"/>
            <w:color w:val="000000"/>
            <w:u w:val="none"/>
          </w:rPr>
          <w:t>中國時報</w:t>
        </w:r>
      </w:hyperlink>
      <w:r>
        <w:rPr>
          <w:color w:val="000000"/>
        </w:rPr>
        <w:t>記者張平宜多年來救助四川痲瘋村的歷程，日前經本報報導後，許多熱心民眾熱情捐助，見證了景氣低迷下，台灣依然不輟的愛心。</w:t>
      </w:r>
    </w:p>
    <w:p>
      <w:pPr>
        <w:pStyle w:val="Web"/>
        <w:rPr/>
      </w:pPr>
      <w:r>
        <w:rPr>
          <w:color w:val="000000"/>
        </w:rPr>
        <w:t>　被稱為痲瘋病的漢森症患者，在台灣，他們被安置在類似</w:t>
      </w:r>
      <w:hyperlink r:id="rId3">
        <w:r>
          <w:rPr>
            <w:rStyle w:val="InternetLink"/>
            <w:color w:val="000000"/>
            <w:u w:val="none"/>
          </w:rPr>
          <w:t>樂生</w:t>
        </w:r>
      </w:hyperlink>
      <w:r>
        <w:rPr>
          <w:color w:val="000000"/>
        </w:rPr>
        <w:t>療養院的地方，在大陸更以村落方式被隔離，成為沒有身分證的幽靈人口，過著沒有水電與教育的生活。</w:t>
      </w:r>
    </w:p>
    <w:p>
      <w:pPr>
        <w:pStyle w:val="Web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0</wp:posOffset>
            </wp:positionV>
            <wp:extent cx="3171825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張平宜在一次採訪中發現了四川偏遠山區的痲瘋村，從此在台灣成立了「中華希望之翼協會」，投入救援行動。經過她的奔走，痲瘋村的孩子終於可以接受最基本的</w:t>
      </w:r>
      <w:hyperlink r:id="rId5">
        <w:r>
          <w:rPr>
            <w:rStyle w:val="InternetLink"/>
            <w:color w:val="000000"/>
            <w:u w:val="none"/>
          </w:rPr>
          <w:t>小學</w:t>
        </w:r>
      </w:hyperlink>
      <w:r>
        <w:rPr>
          <w:color w:val="000000"/>
        </w:rPr>
        <w:t>教育。台灣的樂生療養院，也因同為病友而伸出援手，捐款成立樂生獎學金，讓彼岸的痲瘋村後代也能擁有接受教育的機會。年輕導演吳兆鈞投入２年時間，將這些事蹟拍成了《索瑪花開的季節》。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88900</wp:posOffset>
            </wp:positionV>
            <wp:extent cx="3171825" cy="239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71122/57/?" TargetMode="External"/><Relationship Id="rId3" Type="http://schemas.openxmlformats.org/officeDocument/2006/relationships/hyperlink" Target="http://tw.news.yahoo.com/article/url/d/a/071122/57/?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.news.yahoo.com/article/url/d/a/071122/57/?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2:00Z</dcterms:created>
  <dc:creator>台北縣教師會</dc:creator>
  <dc:description/>
  <cp:keywords/>
  <dc:language>en-US</dc:language>
  <cp:lastModifiedBy>台北縣教師會</cp:lastModifiedBy>
  <dcterms:modified xsi:type="dcterms:W3CDTF">2007-12-04T06:24:00Z</dcterms:modified>
  <cp:revision>1</cp:revision>
  <dc:subject/>
  <dc:title>　一個女記者不經意發現的孤絕角落，讓她從此投入多年心力，隔著海峽改變了另一個村落的命運</dc:title>
</cp:coreProperties>
</file>