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51116</w:t>
      </w:r>
      <w:r>
        <w:rPr>
          <w:rFonts w:ascii="標楷體" w:hAnsi="標楷體" w:cs="標楷體" w:eastAsia="標楷體"/>
          <w:kern w:val="2"/>
        </w:rPr>
        <w:t>（四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案由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昨天早上，七、八位老師來找我，說中午要召開教評會討論超額。他們說我是教師會理事長，必須下去列席聽聽看那些老師要調離</w:t>
      </w:r>
      <w:r>
        <w:rPr>
          <w:rFonts w:ascii="標楷體" w:hAnsi="標楷體" w:cs="標楷體" w:eastAsia="標楷體"/>
          <w:kern w:val="2"/>
        </w:rPr>
        <w:t>○○</w:t>
      </w:r>
      <w:r>
        <w:rPr>
          <w:rFonts w:ascii="標楷體" w:hAnsi="標楷體" w:cs="標楷體" w:eastAsia="標楷體"/>
          <w:kern w:val="2"/>
        </w:rPr>
        <w:t>國中的問題，我說教師會已經有</w:t>
      </w:r>
      <w:r>
        <w:rPr>
          <w:rFonts w:ascii="標楷體" w:hAnsi="標楷體" w:cs="標楷體" w:eastAsia="標楷體"/>
          <w:kern w:val="2"/>
        </w:rPr>
        <w:t>○○○</w:t>
      </w:r>
      <w:r>
        <w:rPr>
          <w:rFonts w:ascii="標楷體" w:hAnsi="標楷體" w:cs="標楷體" w:eastAsia="標楷體"/>
          <w:kern w:val="2"/>
        </w:rPr>
        <w:t>老師當代表，但他們說超額還沒在各科教學研究會討論過，就已在教評會中提出，所以老師的朋友要調到其他學校去。他們希望列席聽聽看，問我可不可先去問教評會超額是他們被調離</w:t>
      </w:r>
      <w:r>
        <w:rPr>
          <w:rFonts w:ascii="標楷體" w:hAnsi="標楷體" w:cs="標楷體" w:eastAsia="標楷體"/>
          <w:kern w:val="2"/>
        </w:rPr>
        <w:t>○○</w:t>
      </w:r>
      <w:r>
        <w:rPr>
          <w:rFonts w:ascii="標楷體" w:hAnsi="標楷體" w:cs="標楷體" w:eastAsia="標楷體"/>
          <w:kern w:val="2"/>
        </w:rPr>
        <w:t>國中。事情有關他們，假如理事長</w:t>
      </w:r>
      <w:r>
        <w:rPr>
          <w:rFonts w:ascii="標楷體" w:hAnsi="標楷體" w:cs="標楷體" w:eastAsia="標楷體"/>
          <w:kern w:val="2"/>
        </w:rPr>
        <w:t>○○○</w:t>
      </w:r>
      <w:r>
        <w:rPr>
          <w:rFonts w:ascii="標楷體" w:hAnsi="標楷體" w:cs="標楷體" w:eastAsia="標楷體"/>
          <w:kern w:val="2"/>
        </w:rPr>
        <w:t>老師可以列席，那麼其他因為超額被調離</w:t>
      </w:r>
      <w:r>
        <w:rPr>
          <w:rFonts w:ascii="標楷體" w:hAnsi="標楷體" w:cs="標楷體" w:eastAsia="標楷體"/>
          <w:kern w:val="2"/>
        </w:rPr>
        <w:t>○○</w:t>
      </w:r>
      <w:r>
        <w:rPr>
          <w:rFonts w:ascii="標楷體" w:hAnsi="標楷體" w:cs="標楷體" w:eastAsia="標楷體"/>
          <w:kern w:val="2"/>
        </w:rPr>
        <w:t>國中的老師更可以列席，於是我說好吧！我先下去列席。</w:t>
      </w:r>
      <w:r>
        <w:rPr>
          <w:rFonts w:eastAsia="標楷體" w:cs="標楷體" w:ascii="標楷體" w:hAnsi="標楷體"/>
          <w:kern w:val="2"/>
        </w:rPr>
        <w:br/>
        <w:br/>
      </w:r>
      <w:r>
        <w:rPr>
          <w:rFonts w:ascii="標楷體" w:hAnsi="標楷體" w:cs="標楷體" w:eastAsia="標楷體"/>
          <w:kern w:val="2"/>
        </w:rPr>
        <w:t>　　我今年第一次當教師會理事長，我是行政人員，也是資訊組長，為什麼教師會會長參加教評會也要列席？因為今年我接教師會的時候，教評會的會長也是用選的，我覺得代表</w:t>
      </w:r>
      <w:r>
        <w:rPr>
          <w:rFonts w:ascii="標楷體" w:hAnsi="標楷體" w:cs="標楷體" w:eastAsia="標楷體"/>
          <w:kern w:val="2"/>
        </w:rPr>
        <w:t>○○○老師</w:t>
      </w:r>
      <w:r>
        <w:rPr>
          <w:rFonts w:ascii="標楷體" w:hAnsi="標楷體" w:cs="標楷體" w:eastAsia="標楷體"/>
          <w:kern w:val="2"/>
        </w:rPr>
        <w:t>非常好，但還是很多老師說，因超額被調離的問題，還沒在各科教學研究會討論過，因此所有老師都應該參加，所以我覺得目前國中的每一個會，都應該給每個願意參加的人列席，但他們以機密為理由，要超額的老師離開</w:t>
      </w:r>
      <w:r>
        <w:rPr>
          <w:rFonts w:ascii="標楷體" w:hAnsi="標楷體" w:cs="標楷體" w:eastAsia="標楷體"/>
          <w:kern w:val="2"/>
        </w:rPr>
        <w:t>○○</w:t>
      </w:r>
      <w:r>
        <w:rPr>
          <w:rFonts w:ascii="標楷體" w:hAnsi="標楷體" w:cs="標楷體" w:eastAsia="標楷體"/>
          <w:kern w:val="2"/>
        </w:rPr>
        <w:t>國中。</w:t>
      </w:r>
      <w:r>
        <w:rPr>
          <w:rFonts w:eastAsia="標楷體" w:cs="標楷體" w:ascii="標楷體" w:hAnsi="標楷體"/>
          <w:kern w:val="2"/>
        </w:rPr>
        <w:br/>
        <w:br/>
      </w:r>
      <w:r>
        <w:rPr>
          <w:rFonts w:ascii="標楷體" w:hAnsi="標楷體" w:cs="標楷體" w:eastAsia="標楷體"/>
          <w:kern w:val="2"/>
        </w:rPr>
        <w:t>　　究竟超額是否要先在各科討論後再送交教評會？</w:t>
      </w:r>
      <w:r>
        <w:rPr>
          <w:rFonts w:eastAsia="標楷體" w:cs="標楷體" w:ascii="標楷體" w:hAnsi="標楷體"/>
          <w:kern w:val="2"/>
        </w:rPr>
        <w:br/>
        <w:br/>
      </w:r>
      <w:r>
        <w:rPr>
          <w:rFonts w:ascii="標楷體" w:hAnsi="標楷體" w:cs="標楷體" w:eastAsia="標楷體"/>
          <w:kern w:val="2"/>
        </w:rPr>
        <w:t>一：超額要先在哪個會議討論？是否要先讓老師們知道？</w:t>
      </w:r>
      <w:r>
        <w:rPr>
          <w:rFonts w:eastAsia="標楷體" w:cs="標楷體" w:ascii="標楷體" w:hAnsi="標楷體"/>
          <w:kern w:val="2"/>
        </w:rPr>
        <w:br/>
      </w:r>
      <w:r>
        <w:rPr>
          <w:rFonts w:ascii="標楷體" w:hAnsi="標楷體" w:cs="標楷體" w:eastAsia="標楷體"/>
          <w:kern w:val="2"/>
        </w:rPr>
        <w:t>二：教務主任與教學組長可以依開會通知前往參加？請問列席的法規其他老師可否列席？</w:t>
      </w:r>
      <w:r>
        <w:rPr>
          <w:rFonts w:eastAsia="標楷體" w:cs="標楷體" w:ascii="標楷體" w:hAnsi="標楷體"/>
          <w:kern w:val="2"/>
        </w:rPr>
        <w:br/>
      </w:r>
      <w:r>
        <w:rPr>
          <w:rFonts w:ascii="標楷體" w:hAnsi="標楷體" w:cs="標楷體" w:eastAsia="標楷體"/>
          <w:kern w:val="2"/>
        </w:rPr>
        <w:t>三：教評會各科代表開完會後，可否把非個人機密向其他老師公佈？</w:t>
      </w:r>
      <w:r>
        <w:rPr>
          <w:rFonts w:eastAsia="標楷體" w:cs="標楷體" w:ascii="標楷體" w:hAnsi="標楷體"/>
          <w:kern w:val="2"/>
        </w:rPr>
        <w:br/>
      </w:r>
      <w:r>
        <w:rPr>
          <w:rFonts w:ascii="標楷體" w:hAnsi="標楷體" w:cs="標楷體" w:eastAsia="標楷體"/>
          <w:kern w:val="2"/>
        </w:rPr>
        <w:t>四：教師會代表可否把非個人機密向其他老師公佈？</w:t>
      </w:r>
      <w:r>
        <w:rPr>
          <w:rFonts w:eastAsia="標楷體" w:cs="標楷體" w:ascii="標楷體" w:hAnsi="標楷體"/>
          <w:kern w:val="2"/>
        </w:rPr>
        <w:br/>
      </w:r>
      <w:r>
        <w:rPr>
          <w:rFonts w:ascii="標楷體" w:hAnsi="標楷體" w:cs="標楷體" w:eastAsia="標楷體"/>
          <w:kern w:val="2"/>
        </w:rPr>
        <w:t>五：請問列席的原則。</w:t>
      </w:r>
      <w:r>
        <w:rPr>
          <w:rFonts w:eastAsia="標楷體" w:cs="標楷體" w:ascii="標楷體" w:hAnsi="標楷體"/>
          <w:kern w:val="2"/>
        </w:rPr>
        <w:br/>
      </w:r>
      <w:r>
        <w:rPr>
          <w:rFonts w:ascii="標楷體" w:hAnsi="標楷體" w:cs="標楷體" w:eastAsia="標楷體"/>
          <w:kern w:val="2"/>
        </w:rPr>
        <w:t>六：請列出超額相關人員的規定與定義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>○○</w:t>
      </w:r>
      <w:r>
        <w:rPr>
          <w:rFonts w:ascii="標楷體" w:hAnsi="標楷體" w:cs="標楷體" w:eastAsia="標楷體"/>
          <w:kern w:val="2"/>
        </w:rPr>
        <w:t>理事長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您好！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</w:rPr>
        <w:t>有關您所提出「因討論『超額教師』事件，要求『列席』教評會會議」之問題，由於事涉廣泛，同時也須依據各校當時不同情況之各項條件加以分析說明，會更為精準並符合貴校真正之所需。故在</w:t>
      </w:r>
      <w:r>
        <w:rPr>
          <w:rFonts w:eastAsia="標楷體" w:cs="標楷體" w:ascii="標楷體" w:hAnsi="標楷體"/>
          <w:kern w:val="2"/>
        </w:rPr>
        <w:t>951115</w:t>
      </w:r>
      <w:r>
        <w:rPr>
          <w:rFonts w:ascii="標楷體" w:hAnsi="標楷體" w:cs="標楷體" w:eastAsia="標楷體"/>
          <w:kern w:val="2"/>
        </w:rPr>
        <w:t>（三）早上與您電話聯繫說明之後，因獲得了更為明確充份的訊息，茲提供下列意見，供您參考之！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首先，您所提出的六大疑問，可區分為三個方向先回答您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有關「超額」：（含括問題之一與六）</w:t>
      </w:r>
    </w:p>
    <w:p>
      <w:pPr>
        <w:pStyle w:val="Style15"/>
        <w:rPr/>
      </w:pPr>
      <w:r>
        <w:rPr/>
        <w:t>原則上，學校是否會產生超額教師？將於多久之後的時間發生？學校該如何因應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分為以下三階段說明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期預判階段：依據教師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若學校因自然減班或學區內因遷校、廢校、新設校或其他學區調整，而造成學校教師員額過多，即發生「超額教師」。相關處室主任應將每年入學的新生人數、鄰近國小畢業人數及貴校畢業人數之差額，並將學區調整之因素納入考量，據此推估學校是否有減班情形產生？若有，則針對未來兩、三年內，學校產生超額教師之問題，草擬出該如何因應與調整師資結構之方案，以維護校園之穩定發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期預估階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的計算方式：（超額教師人數）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（現有編制內教師員額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規定編制員額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各項離職員額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由於事涉全校教師之權益，應先確認學校教師總額是否有超額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此時期之估算，應可在課程發展委員會裡，與各領域代表之教師說明討論。學校教師於下學年度是否會擔任行政職務等變動，會牽動各科領域教師之人數估算值，因此，課發會討論後所得之結論，建議學校將相關討論方向及共識提供全校教師知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近期精算階段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在課發會裡確認：學校教師擔任行政職務之教師數額及科目、學習節數、及所開彈性節數之科目後，據此精算出學校各領域教師之授課節數及學生學習節數，兩者間之差額後，始得知學校教師缺額、超額之可能，學校應將超額教師之精算結果，提交至教評會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屆時如貴校發生超額之情事，將依以下超額教師輔導介聘實施要點，來決定各項程序。精算確認學校教師超額之科別？是否有教師自願超額？以及學校超額教師之順序如何？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國中：考量以下因素：學校教師擔任行政職務之教師數額及科目、學習節數、及所開彈性節數之科目等節數計算，再以該校之初聘科目為依據，配合總超額數計算各領域、各科超額教師之人數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：應先確認全校現有教師之總額，是否發生超額現象？如有超額，再就一般科與特教科分別計算。若同時具備二科以上資格者，得擇一科別提報後，各科別教師依其資格，調入相關缺額之學校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「臺北縣政府所屬國民中小學超額教師輔導介聘實施要點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csps.tpc.edu.tw/billbord/2006t.doc</w:t>
        </w:r>
      </w:hyperlink>
      <w:r>
        <w:rPr>
          <w:rFonts w:ascii="標楷體" w:hAnsi="標楷體" w:cs="標楷體" w:eastAsia="標楷體"/>
        </w:rPr>
        <w:t>之內容。若縣府版本所訂之超額教師順序有不足之處，則學校可依校本精神，訂出更為細緻之內容，並提至校務會議討論與決議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2"/>
        </w:rPr>
        <w:t>再則，有關「非個人機密之公開」：（含括問題之三與四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</w:rPr>
        <w:t>由於學校各委員會，皆有其任務，且會議之性質也各有不同。各委員應遵守委員會之決議，似不宜任意對外發表個人之言論。若有關全體教師之權益事項（如您所詢之「超額」問題），也應由委員會統一或以公文書方式對外發表之。特別是事涉個人隱私之部份，切忌將特定人事之討論歷程，及攸關個人隱私部份，公開宣揚與討論，此非但造成當事人之困擾，更使非委員會成員有片斷解讀委員會決議內容之遺憾發生，此應予以避免之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另有關會議資訊部份您可詳參「政府資訊公開法（</w:t>
      </w:r>
      <w:r>
        <w:rPr>
          <w:rFonts w:eastAsia="標楷體" w:cs="標楷體" w:ascii="標楷體" w:hAnsi="標楷體"/>
          <w:kern w:val="2"/>
        </w:rPr>
        <w:t>94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日版）」之內容（</w:t>
      </w:r>
      <w:r>
        <w:rPr>
          <w:rFonts w:eastAsia="標楷體" w:cs="標楷體" w:ascii="標楷體" w:hAnsi="標楷體"/>
          <w:b/>
          <w:kern w:val="2"/>
        </w:rPr>
        <w:t>http://law.moj.gov.tw/Scripts/Query4B.asp?FullDoc=</w:t>
      </w:r>
      <w:r>
        <w:rPr>
          <w:rFonts w:ascii="標楷體" w:hAnsi="標楷體" w:cs="標楷體" w:eastAsia="標楷體"/>
          <w:b/>
          <w:kern w:val="2"/>
        </w:rPr>
        <w:t>所有條文</w:t>
      </w:r>
      <w:r>
        <w:rPr>
          <w:rFonts w:eastAsia="標楷體" w:cs="標楷體" w:ascii="標楷體" w:hAnsi="標楷體"/>
          <w:b/>
          <w:kern w:val="2"/>
        </w:rPr>
        <w:t>&amp;Lcode=I0020026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有關「列席」：（含括問題之二與五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您在疑問二所提到「</w:t>
      </w:r>
      <w:r>
        <w:rPr>
          <w:rFonts w:ascii="標楷體" w:hAnsi="標楷體" w:cs="標楷體" w:eastAsia="標楷體"/>
          <w:kern w:val="2"/>
        </w:rPr>
        <w:t>教務主任與教學組長可以依開會通知前往參加</w:t>
      </w:r>
      <w:r>
        <w:rPr>
          <w:rFonts w:ascii="標楷體" w:hAnsi="標楷體" w:cs="標楷體" w:eastAsia="標楷體"/>
          <w:kern w:val="2"/>
        </w:rPr>
        <w:t>」之問題，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兩位皆為教評會委員，自得能依開會通知而前往開會；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兩位非教評會委員，因為教務主任本身需掌握超額教師情形之資訊，因此，貴校教評會在討論超額教師之事，或因該因素邀請教務主任及教學組長列席說明之；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</w:rPr>
        <w:t>若貴校教務主任及教學組長，是由教評會委員經決議後邀請至教評會參與會議，其本身有列席與會之合法性，此應無庸置疑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此，就您所提「可否『列席』」問題之討論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首先</w:t>
      </w:r>
      <w:r>
        <w:rPr>
          <w:rFonts w:ascii="標楷體" w:hAnsi="標楷體" w:cs="標楷體" w:eastAsia="標楷體"/>
        </w:rPr>
        <w:t>，教評會為一獨立運作之委員會組織，有經全體教師所選出之委員與會其中，因此應尊重全體教師所票選出之委員於相關會議中所做之各項決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校教師評審委員會之組成，係依據「高級中等以下學校教師評審委員會設置辦法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修正）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內容：</w:t>
      </w:r>
    </w:p>
    <w:p>
      <w:pPr>
        <w:pStyle w:val="HTMLPreformatted"/>
        <w:ind w:firstLine="72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本會置委員五人至十九人，其組成方式如下：</w:t>
      </w:r>
    </w:p>
    <w:p>
      <w:pPr>
        <w:pStyle w:val="HTMLPreformatted"/>
        <w:ind w:left="2530" w:hanging="1540"/>
        <w:rPr/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sz w:val="22"/>
          <w:szCs w:val="22"/>
        </w:rPr>
        <w:t>當然委員</w:t>
      </w:r>
      <w:r>
        <w:rPr>
          <w:rFonts w:ascii="標楷體" w:hAnsi="標楷體" w:cs="標楷體" w:eastAsia="標楷體"/>
          <w:sz w:val="22"/>
          <w:szCs w:val="22"/>
        </w:rPr>
        <w:t>：包括校長、家長會代表、</w:t>
      </w:r>
      <w:r>
        <w:rPr>
          <w:rFonts w:ascii="標楷體" w:hAnsi="標楷體" w:cs="標楷體" w:eastAsia="標楷體"/>
          <w:b/>
          <w:sz w:val="22"/>
          <w:szCs w:val="22"/>
        </w:rPr>
        <w:t>教師會代表各一人</w:t>
      </w:r>
      <w:r>
        <w:rPr>
          <w:rFonts w:ascii="標楷體" w:hAnsi="標楷體" w:cs="標楷體" w:eastAsia="標楷體"/>
          <w:sz w:val="22"/>
          <w:szCs w:val="22"/>
        </w:rPr>
        <w:t>。校長因故出缺時，以代理校長為當然委員；學校尚未成立教師會者，不置教師會代表。</w:t>
      </w:r>
    </w:p>
    <w:p>
      <w:pPr>
        <w:pStyle w:val="HTMLPreformatted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二  選舉委員：由全體教師選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推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舉之。</w:t>
      </w:r>
    </w:p>
    <w:p>
      <w:pPr>
        <w:pStyle w:val="HTMLPreformatted"/>
        <w:ind w:left="990" w:hanging="0"/>
        <w:rPr/>
      </w:pPr>
      <w:r>
        <w:rPr>
          <w:rFonts w:ascii="標楷體" w:hAnsi="標楷體" w:cs="標楷體" w:eastAsia="標楷體"/>
          <w:sz w:val="22"/>
          <w:szCs w:val="22"/>
        </w:rPr>
        <w:t>本會委員中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未兼行政</w:t>
      </w:r>
      <w:r>
        <w:rPr>
          <w:rFonts w:ascii="標楷體" w:hAnsi="標楷體" w:cs="標楷體" w:eastAsia="標楷體"/>
          <w:sz w:val="22"/>
          <w:szCs w:val="22"/>
        </w:rPr>
        <w:t>或董事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之教師</w:t>
      </w:r>
      <w:r>
        <w:rPr>
          <w:rFonts w:ascii="標楷體" w:hAnsi="標楷體" w:cs="標楷體" w:eastAsia="標楷體"/>
          <w:b/>
          <w:sz w:val="22"/>
          <w:szCs w:val="22"/>
        </w:rPr>
        <w:t>不得少於委員總額之二分之一</w:t>
      </w:r>
      <w:r>
        <w:rPr>
          <w:rFonts w:ascii="標楷體" w:hAnsi="標楷體" w:cs="標楷體" w:eastAsia="標楷體"/>
          <w:sz w:val="22"/>
          <w:szCs w:val="22"/>
        </w:rPr>
        <w:t>。但教師之員額少於委員總額之二分之一者，不在此限。</w:t>
      </w:r>
    </w:p>
    <w:p>
      <w:pPr>
        <w:pStyle w:val="HTMLPreformatted"/>
        <w:ind w:left="99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一項第二款之委員選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推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 xml:space="preserve">舉時，得選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推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 xml:space="preserve">舉候補委員若干人，於當選委員因故不能擔任時依序遞補之。無候補委員遞補時，應即辦理補選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推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舉。</w:t>
      </w:r>
    </w:p>
    <w:p>
      <w:pPr>
        <w:pStyle w:val="HTMLPreformatted"/>
        <w:ind w:firstLine="990"/>
        <w:rPr/>
      </w:pPr>
      <w:r>
        <w:rPr>
          <w:rFonts w:ascii="標楷體" w:hAnsi="標楷體" w:cs="標楷體" w:eastAsia="標楷體"/>
          <w:b/>
          <w:sz w:val="22"/>
          <w:szCs w:val="22"/>
        </w:rPr>
        <w:t xml:space="preserve">本會委員之總額及委員選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推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舉之方式，由校務會議議決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校教評會成員，已有「教師會」之代表一席，故學校教師對於各項有關教師權益事項之意見與想法，應可蒐集統整之後，交由教師會代表於相關會議之中表述，以充份反應學校教師之各種意見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其次</w:t>
      </w:r>
      <w:r>
        <w:rPr>
          <w:rFonts w:ascii="標楷體" w:hAnsi="標楷體" w:cs="標楷體" w:eastAsia="標楷體"/>
        </w:rPr>
        <w:t>，有關「得否列席」？由於您所欲關心之議題，是為事涉全體教師重大權益之「超額教師」議題，且也因為您之敢言，而成為學校教師請託前往關心相關議題之對象，您可採取下列方式表達您及全體教師之意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泛蒐集基層教師之意見，請教評會委員中之教師會代表協助於開會時表達意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若您所做之上述努力，未能充份將廣泛教師意見透過該教師會代表表達時，且您目前非教評會之委員，身為全校教師之一員，且為該討論議題之相關人員，當然有權提出列席之申請，但仍應尊重教評會委員會全體委員之討論決議通過後，始得列席與會為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校教師會對於委員會中之教師會代表，應充份提供相關資訊以利其於會議中表達教師會之建議與立場，亦可採以重新推派出適宜之教師代表，成為教評會之當然委員，以維全體教師及校園永續穩定發展，此為教師組織責無旁貸之任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於各校所面臨之實際情況，確實有其差異性存在，無法一一列舉，若您仍有相關疑義，懇請您能直接與辦公室聯繫，對於協助貴校解決所面臨之困境將更有助益！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敬祝  平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2"/>
        </w:rPr>
        <w:t>臺北縣教師會  政策法規部殷童娟敬上</w:t>
      </w:r>
      <w:r>
        <w:rPr>
          <w:rFonts w:eastAsia="標楷體" w:cs="標楷體" w:ascii="標楷體" w:hAnsi="標楷體"/>
          <w:kern w:val="2"/>
        </w:rPr>
        <w:t>951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kern w:val="2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ps.tpc.edu.tw/billbord/2006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30:00Z</dcterms:created>
  <dc:creator>李素鑾</dc:creator>
  <dc:description/>
  <cp:keywords/>
  <dc:language>en-US</dc:language>
  <cp:lastModifiedBy>DFJH</cp:lastModifiedBy>
  <cp:lastPrinted>2006-11-17T14:58:00Z</cp:lastPrinted>
  <dcterms:modified xsi:type="dcterms:W3CDTF">2007-01-13T12:34:00Z</dcterms:modified>
  <cp:revision>3</cp:revision>
  <dc:subject/>
  <dc:title>951116（四）</dc:title>
</cp:coreProperties>
</file>