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教師進修研究獎勵辦法</w:t>
      </w:r>
    </w:p>
    <w:p>
      <w:pPr>
        <w:pStyle w:val="Style15"/>
        <w:spacing w:before="0" w:after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3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修正部分條文〈</w:t>
      </w:r>
      <w:r>
        <w:rPr>
          <w:rFonts w:eastAsia="標楷體" w:cs="標楷體" w:ascii="標楷體" w:hAnsi="標楷體"/>
          <w:sz w:val="20"/>
        </w:rPr>
        <w:t>5.6.12.13.14</w:t>
      </w:r>
      <w:r>
        <w:rPr>
          <w:rFonts w:ascii="標楷體" w:hAnsi="標楷體" w:cs="標楷體" w:eastAsia="標楷體"/>
          <w:sz w:val="20"/>
        </w:rPr>
        <w:t>〉</w:t>
      </w:r>
    </w:p>
    <w:p>
      <w:pPr>
        <w:pStyle w:val="Style15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辦法依教師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十二條及第二十三條規定訂定之。</w:t>
      </w:r>
    </w:p>
    <w:p>
      <w:pPr>
        <w:pStyle w:val="Style15"/>
        <w:spacing w:lineRule="auto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辦法適用對象為公立及已立案之私立學校編制內，按月支給待遇，並依法取得教師資格之教師。</w:t>
      </w:r>
    </w:p>
    <w:p>
      <w:pPr>
        <w:pStyle w:val="Style15"/>
        <w:spacing w:lineRule="auto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辦法所稱進修、研究，係指教師在國內、外學校或機構，修讀與職務有關之學分、學位或從事與職務有關之研習、專題研究等活動。</w:t>
      </w:r>
    </w:p>
    <w:p>
      <w:pPr>
        <w:pStyle w:val="Style15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本法第二十三條所定帶職帶薪進修、研究，依下列規定辦理：</w:t>
      </w:r>
    </w:p>
    <w:p>
      <w:pPr>
        <w:pStyle w:val="Style15"/>
        <w:spacing w:lineRule="auto" w:line="360" w:before="0" w:after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全時進修、研究：係指服務學校或主管教育行政機關基於教學或業務需要，主動薦送或指派教師，在一定期間內，經辦妥請假手續，並保留職務與照支薪給而參加之進修、研究。</w:t>
      </w:r>
    </w:p>
    <w:p>
      <w:pPr>
        <w:pStyle w:val="Style15"/>
        <w:spacing w:lineRule="auto" w:line="360" w:before="0" w:after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部分辦公時間進修、研究：係指服務學校或主管教育行政機關基於教學或業務需要，主動薦送、指派或同意教師，利用其授課之餘仍應留校服務時間，經辦妥請假手續而參加之進修、研究。</w:t>
      </w:r>
    </w:p>
    <w:p>
      <w:pPr>
        <w:pStyle w:val="Style15"/>
        <w:spacing w:lineRule="auto" w:line="360" w:before="0" w:after="0"/>
        <w:ind w:left="1000" w:hanging="52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休假進修、研究：係指公立專科以上學校依規定核准教師休假</w:t>
      </w:r>
      <w:r>
        <w:rPr>
          <w:rFonts w:ascii="標楷體" w:hAnsi="標楷體" w:cs="標楷體" w:eastAsia="標楷體"/>
          <w:sz w:val="26"/>
          <w:szCs w:val="26"/>
        </w:rPr>
        <w:t>而</w:t>
      </w:r>
      <w:r>
        <w:rPr>
          <w:rFonts w:ascii="標楷體" w:hAnsi="標楷體" w:cs="標楷體" w:eastAsia="標楷體"/>
          <w:sz w:val="26"/>
          <w:szCs w:val="26"/>
        </w:rPr>
        <w:t>從事學術性之進修、 研究。</w:t>
      </w:r>
    </w:p>
    <w:p>
      <w:pPr>
        <w:pStyle w:val="Style15"/>
        <w:spacing w:lineRule="auto" w:line="360" w:before="0" w:after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公餘進修、研究：係指服務學校基於教學或業務需要，主動薦送、指派或同意教師，利用假期、週末或夜間參加之進修、研究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法第二十三條所定留職停薪進修、研究，係指服務學校或主管教育行政機關基於教學或業務需要，同意教師在一定期間內保留職務與停止支薪而參加之進修、研究。</w:t>
      </w:r>
    </w:p>
    <w:p>
      <w:pPr>
        <w:pStyle w:val="Style15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全時進修、研究給予公假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部分辦公時間進修、研究。每人每週公假時數最高以八小時為限。</w:t>
      </w:r>
    </w:p>
    <w:p>
      <w:pPr>
        <w:pStyle w:val="Style15"/>
        <w:spacing w:lineRule="auto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高級中等以下學校教師參加進修、研究之資格、條件及程序，依主管教育行政機關之規定辦理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學校主動薦送、指派或同意教師參加各項進修、研究，應依序審酌下列事項：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校發展需要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修項目與教學專長或業務之符合程度。 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人員調配狀況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在本校服務年資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帶職帶薪全時進修、研究或留職停薪全時進修、研究，應事先與學校簽訂契約書，約定進修、研究起訖年月日、服務義務、違反規定應償還費用之條件、核計基準及強制執行等事項。</w:t>
      </w:r>
    </w:p>
    <w:p>
      <w:pPr>
        <w:pStyle w:val="Style15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教師參加進修，研究，得按下列方式予以獎勵：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規定補助進修、研究費用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規定向機關、機構或團體申請補助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規定改敘薪級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協助進修、研究成果出版、發表或推廣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列為聘任之參考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列為校長、主任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選之資績評分條件。</w:t>
      </w:r>
    </w:p>
    <w:p>
      <w:pPr>
        <w:pStyle w:val="Style15"/>
        <w:spacing w:lineRule="auto" w:line="360" w:before="0" w:after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進修，研究成果經採行後，對教學或服務學校業務有貢獻者，依規定核給獎金、請頒獎章或推薦參加機關、機構或團體舉辦之表揚活動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第六款之規定，以適用於高級中等以下學校教師為限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服務學校或主管教育行政機關得依實際需要，另訂其他獎勵規定。</w:t>
      </w:r>
    </w:p>
    <w:p>
      <w:pPr>
        <w:pStyle w:val="Style15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前條第一項第一款所定補助進修、研究費用，依下列規定辦理：</w:t>
      </w:r>
    </w:p>
    <w:p>
      <w:pPr>
        <w:pStyle w:val="Style15"/>
        <w:spacing w:lineRule="auto" w:line="360" w:before="0" w:after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經服務學校或主管教育行政機關基於教學或業務需要，主動薦送或指派參加國內進修、研究者，給與全額補助。</w:t>
      </w:r>
    </w:p>
    <w:p>
      <w:pPr>
        <w:pStyle w:val="Style15"/>
        <w:spacing w:lineRule="auto" w:line="360" w:before="0" w:after="0"/>
        <w:ind w:left="100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教師經服務學校同意，參加與教學或業務有關之國內進修、研究，得由服務學校視經費預算，給予半數以下之補助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項進修，研究費用，包括依主管教育行政機關訂定之收費標準所收取之學費、雜費、學分費及學分學雜費。進修、研究人員應於學期或進修、研究階段結束後，憑成績單及繳費收據申請補助；不及格科目，不予補助。</w:t>
      </w:r>
    </w:p>
    <w:p>
      <w:pPr>
        <w:pStyle w:val="Style15"/>
        <w:spacing w:lineRule="auto" w:line="360" w:before="0" w:after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立學校教師國外進修、研究費用，由服務學校依相關法令規定辦理；私立學校教師進修、研究所需費用，得由各校視經費情形酌予補助。</w:t>
      </w:r>
    </w:p>
    <w:p>
      <w:pPr>
        <w:pStyle w:val="Style15"/>
        <w:spacing w:lineRule="auto" w:line="360" w:before="0" w:after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學校得視質際需要，編列年度預算，鼓勵教師進修、研究；各級主管教育行政機關亦得寬列經費予以補助。</w:t>
      </w:r>
    </w:p>
    <w:p>
      <w:pPr>
        <w:pStyle w:val="Style15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學校辦理教師進修、研究成效，應列為學校評鑑之重要項目。</w:t>
      </w:r>
    </w:p>
    <w:p>
      <w:pPr>
        <w:pStyle w:val="Style15"/>
        <w:spacing w:lineRule="auto" w:line="360" w:before="0" w:after="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教師進修、研究期限屆滿或屆滿前已依計畫完成進修、研究或因故無法完成者，應立即返回原校服務，不得稽延。</w:t>
      </w:r>
    </w:p>
    <w:p>
      <w:pPr>
        <w:pStyle w:val="Style15"/>
        <w:spacing w:lineRule="auto" w:line="360" w:before="0" w:after="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二、教師帶職帶薪全時進修、研究者，其服務義務期間為帶職帶薪時間之二倍；留職停薪全時進修、研究者，其服務義務期間為留職停薪之相同時間。</w:t>
      </w:r>
    </w:p>
    <w:p>
      <w:pPr>
        <w:pStyle w:val="Style15"/>
        <w:spacing w:lineRule="auto" w:line="360" w:before="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履行服務義務期限屆滿前，不得辭聘、調任或再申請進修、研究。但因教學或業務特殊需要，經教師評審委員會審查通過及服務學校同意者，不在此限。</w:t>
      </w:r>
    </w:p>
    <w:p>
      <w:pPr>
        <w:pStyle w:val="Style15"/>
        <w:spacing w:lineRule="auto" w:line="360" w:before="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私立學校教師進修、研究後之服務義務，依本辦法之規定。但服務學校與教師另有約定者，從其約定。</w:t>
      </w:r>
    </w:p>
    <w:p>
      <w:pPr>
        <w:pStyle w:val="Style15"/>
        <w:spacing w:lineRule="auto" w:line="360" w:before="0" w:after="0"/>
        <w:ind w:left="650" w:hanging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教師進修、研究後，如未履行服務義務或未獲續聘，除有不可歸責於當事人之事由外，應依進修、研究契約書之約定。</w:t>
      </w:r>
    </w:p>
    <w:p>
      <w:pPr>
        <w:pStyle w:val="Style15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本辦法規定，於下列人員準用之：</w:t>
      </w:r>
    </w:p>
    <w:p>
      <w:pPr>
        <w:pStyle w:val="Style15"/>
        <w:spacing w:lineRule="auto" w:line="360" w:before="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級學校校長。</w:t>
      </w:r>
    </w:p>
    <w:p>
      <w:pPr>
        <w:pStyle w:val="Style15"/>
        <w:spacing w:lineRule="auto" w:line="360" w:before="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大學法聘任之大學研究人員及專業技術人員。</w:t>
      </w:r>
    </w:p>
    <w:p>
      <w:pPr>
        <w:pStyle w:val="Style15"/>
        <w:spacing w:lineRule="auto" w:line="360" w:before="0" w:after="0"/>
        <w:ind w:left="6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幼稚園園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主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教師。</w:t>
      </w:r>
    </w:p>
    <w:p>
      <w:pPr>
        <w:pStyle w:val="Style15"/>
        <w:spacing w:lineRule="auto" w:line="36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五、本辦法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18:00Z</dcterms:created>
  <dc:creator>陽明大學</dc:creator>
  <dc:description/>
  <dc:language>en-US</dc:language>
  <cp:lastModifiedBy>李素鑾</cp:lastModifiedBy>
  <cp:lastPrinted>2006-06-14T12:17:00Z</cp:lastPrinted>
  <dcterms:modified xsi:type="dcterms:W3CDTF">2006-06-14T04:19:00Z</dcterms:modified>
  <cp:revision>3</cp:revision>
  <dc:subject/>
  <dc:title>教師進修研究獎勵辦法</dc:title>
</cp:coreProperties>
</file>