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  <w:gridCol w:w="180"/>
        <w:gridCol w:w="7740"/>
      </w:tblGrid>
      <w:tr>
        <w:trPr>
          <w:trHeight w:val="9957" w:hRule="atLeast"/>
        </w:trPr>
        <w:tc>
          <w:tcPr>
            <w:tcW w:w="77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  <w:b/>
                <w:b/>
                <w:sz w:val="20"/>
                <w:szCs w:val="20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第四人稱表演域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  <w:sz w:val="20"/>
                <w:szCs w:val="20"/>
              </w:rPr>
              <w:t xml:space="preserve"> 劇團</w:t>
            </w:r>
          </w:p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  <w:b/>
                <w:b/>
                <w:sz w:val="20"/>
                <w:szCs w:val="20"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  <w:drawing>
                <wp:inline distT="0" distB="0" distL="0" distR="0">
                  <wp:extent cx="65722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華康POP1體 Std W7;細明體" w:hAnsi="華康POP1體 Std W7;細明體" w:cs="華康POP1體 Std W7;細明體" w:eastAsia="華康POP1體 Std W7;細明體"/>
              </w:rPr>
              <w:t>寒假戲劇營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  <w:sz w:val="28"/>
                <w:szCs w:val="28"/>
              </w:rPr>
              <w:t>【少年表演練功房】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招生簡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32"/>
                <w:szCs w:val="32"/>
              </w:rPr>
              <w:t>你想要像吳尊、棒棒糖男孩、還是像</w:t>
            </w:r>
            <w:r>
              <w:rPr>
                <w:sz w:val="32"/>
                <w:szCs w:val="32"/>
              </w:rPr>
              <w:t>S.H.E</w:t>
            </w:r>
            <w:r>
              <w:rPr>
                <w:sz w:val="32"/>
                <w:szCs w:val="32"/>
              </w:rPr>
              <w:t>或蔡依琳一樣，能在台上擁有動人魅力、充滿自信散發迷人的丰采嗎？我們擁有一流的堅強師資，無可挑剔的課程內容，讓你在短期內就能功力大增，一展表演的長才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渾身充滿表演慾的你或妳！</w:t>
            </w:r>
          </w:p>
          <w:p>
            <w:pPr>
              <w:pStyle w:val="Normal"/>
              <w:tabs>
                <w:tab w:val="left" w:pos="480" w:leader="none"/>
                <w:tab w:val="left" w:pos="104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快來第四人稱表演域參加少年表演練功房吧！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.S </w:t>
            </w:r>
            <w:r>
              <w:rPr>
                <w:sz w:val="32"/>
                <w:szCs w:val="32"/>
              </w:rPr>
              <w:t>結業成績表演優良者，有機會上台演出，成為第四人稱表演域青春歌舞劇的正式演員喔！</w:t>
            </w:r>
          </w:p>
          <w:p>
            <w:pPr>
              <w:pStyle w:val="Normal"/>
              <w:ind w:firstLine="2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=</w:t>
            </w:r>
            <w:r>
              <w:rPr>
                <w:sz w:val="40"/>
                <w:szCs w:val="40"/>
              </w:rPr>
              <w:t>詳情快看背面</w:t>
            </w:r>
            <w:r>
              <w:rPr>
                <w:sz w:val="40"/>
                <w:szCs w:val="40"/>
              </w:rPr>
              <w:t>!!=</w:t>
            </w:r>
          </w:p>
          <w:p>
            <w:pPr>
              <w:pStyle w:val="Normal"/>
              <w:rPr>
                <w:rFonts w:ascii="華康POP1體 Std W7;細明體" w:hAnsi="華康POP1體 Std W7;細明體" w:eastAsia="華康POP1體 Std W7;細明體" w:cs="華康POP1體 Std W7;細明體"/>
                <w:b/>
                <w:b/>
                <w:sz w:val="40"/>
                <w:szCs w:val="40"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  <w:sz w:val="40"/>
                <w:szCs w:val="40"/>
              </w:rPr>
            </w:r>
          </w:p>
        </w:tc>
        <w:tc>
          <w:tcPr>
            <w:tcW w:w="1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  <w:p>
            <w:pPr>
              <w:pStyle w:val="Normal"/>
              <w:widowControl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  <w:p>
            <w:pPr>
              <w:pStyle w:val="Normal"/>
              <w:widowControl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  <w:p>
            <w:pPr>
              <w:pStyle w:val="Normal"/>
              <w:widowControl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  <w:p>
            <w:pPr>
              <w:pStyle w:val="Normal"/>
              <w:widowControl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  <w:p>
            <w:pPr>
              <w:pStyle w:val="Normal"/>
              <w:widowControl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</w:tc>
        <w:tc>
          <w:tcPr>
            <w:tcW w:w="77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  <w:b/>
                <w:b/>
                <w:sz w:val="20"/>
                <w:szCs w:val="20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第四人稱表演域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  <w:sz w:val="20"/>
                <w:szCs w:val="20"/>
              </w:rPr>
              <w:t xml:space="preserve"> 劇團</w:t>
            </w:r>
          </w:p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  <w:b/>
                <w:b/>
                <w:sz w:val="20"/>
                <w:szCs w:val="20"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  <w:drawing>
                <wp:inline distT="0" distB="0" distL="0" distR="0">
                  <wp:extent cx="65722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華康POP1體 Std W7;細明體" w:hAnsi="華康POP1體 Std W7;細明體" w:cs="華康POP1體 Std W7;細明體" w:eastAsia="華康POP1體 Std W7;細明體"/>
              </w:rPr>
              <w:t>寒假戲劇營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  <w:sz w:val="28"/>
                <w:szCs w:val="28"/>
              </w:rPr>
              <w:t>【少年表演練功房】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招生簡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你渴望快樂自在的與人相處，建立良好的人際關係、並從容自信的表達自己嗎</w:t>
            </w:r>
            <w:r>
              <w:rPr>
                <w:sz w:val="32"/>
                <w:szCs w:val="32"/>
              </w:rPr>
              <w:t>?</w:t>
            </w:r>
            <w:r>
              <w:rPr>
                <w:sz w:val="32"/>
                <w:szCs w:val="32"/>
              </w:rPr>
              <w:t>你渴望上台演講面對群眾不再會皮皮挫？我們擁有一流的堅強師資，無可挑剔的課程內容，讓你從此不再害怕與人溝通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想要充滿陽光充滿自信的你或妳！</w:t>
            </w:r>
          </w:p>
          <w:p>
            <w:pPr>
              <w:pStyle w:val="Normal"/>
              <w:tabs>
                <w:tab w:val="left" w:pos="480" w:leader="none"/>
                <w:tab w:val="left" w:pos="104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快來第四人稱表演域參加少年表演練功房吧！！</w:t>
            </w:r>
          </w:p>
          <w:p>
            <w:pPr>
              <w:pStyle w:val="Normal"/>
              <w:tabs>
                <w:tab w:val="left" w:pos="480" w:leader="none"/>
                <w:tab w:val="left" w:pos="104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.S </w:t>
            </w:r>
            <w:r>
              <w:rPr>
                <w:sz w:val="32"/>
                <w:szCs w:val="32"/>
              </w:rPr>
              <w:t>結業成績表演優良者，有機會上台演出，成為第四人稱表演域青春歌舞劇的正式演員喔！</w:t>
            </w:r>
          </w:p>
          <w:p>
            <w:pPr>
              <w:pStyle w:val="Normal"/>
              <w:tabs>
                <w:tab w:val="left" w:pos="480" w:leader="none"/>
                <w:tab w:val="left" w:pos="104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=</w:t>
            </w:r>
            <w:r>
              <w:rPr>
                <w:sz w:val="40"/>
                <w:szCs w:val="40"/>
              </w:rPr>
              <w:t>詳情請見背面</w:t>
            </w:r>
            <w:r>
              <w:rPr>
                <w:sz w:val="40"/>
                <w:szCs w:val="40"/>
              </w:rPr>
              <w:t>!!=</w:t>
            </w:r>
          </w:p>
          <w:p>
            <w:pPr>
              <w:pStyle w:val="Normal"/>
              <w:ind w:firstLine="3378"/>
              <w:rPr>
                <w:rFonts w:ascii="華康POP1體 Std W7;細明體" w:hAnsi="華康POP1體 Std W7;細明體" w:eastAsia="華康POP1體 Std W7;細明體" w:cs="華康POP1體 Std W7;細明體"/>
                <w:b/>
                <w:b/>
                <w:sz w:val="32"/>
                <w:szCs w:val="32"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  <w:sz w:val="32"/>
                <w:szCs w:val="32"/>
              </w:rPr>
            </w:r>
          </w:p>
        </w:tc>
      </w:tr>
      <w:tr>
        <w:trPr>
          <w:trHeight w:val="9957" w:hRule="atLeast"/>
        </w:trPr>
        <w:tc>
          <w:tcPr>
            <w:tcW w:w="77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第四人稱表演域 劇團</w:t>
            </w:r>
          </w:p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寒假戲劇營【少年表演練功房】招生簡章</w:t>
            </w:r>
          </w:p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主辦單位：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第四人稱表演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活動日期：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2008/01/28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（一）～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2008/01/31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（四）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9:30-17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活動地點：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第四人稱表演域 專用排練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師資陣容：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誠摯邀請國立台北藝術大學劇本創作研究所、台灣藝術大學表演藝術研究所、國立台灣大學戲劇研究所等教學經驗豐富教師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課程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內容：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戲劇演出、表演練習、肢體訓練、語文表達、潛能開發、劇場遊戲、劇本探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  <w:color w:val="FF0000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課程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費用：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3000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元（含保險、午餐、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500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元保證金，全勤保證金全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報名日期：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即日起～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1/25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（五）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招生對象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：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12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～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18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歲青少年 （以國、高中職生為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招生名額：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25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人（額滿為止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報名方式：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請上第四人稱表演域網站下載報名表，詳閱說明後，傳真至劇團或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mail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給陳老師，經電話確認後即完成報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優惠方案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：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2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人同行即可享報名費</w:t>
            </w:r>
            <w:r>
              <w:rPr>
                <w:rFonts w:ascii="華康POP1體 Std W7;細明體" w:hAnsi="華康POP1體 Std W7;細明體" w:cs="華康POP1體 Std W7;細明體" w:eastAsia="華康POP1體 Std W7;細明體"/>
                <w:u w:val="single"/>
              </w:rPr>
              <w:t>九折優惠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喔！！</w:t>
            </w:r>
          </w:p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  <w:b/>
                <w:b/>
                <w:lang w:val="en-US" w:eastAsia="en-US"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47625</wp:posOffset>
                      </wp:positionV>
                      <wp:extent cx="2636520" cy="571500"/>
                      <wp:effectExtent l="367665" t="5080" r="3594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6640" cy="571680"/>
                              </a:xfrm>
                              <a:prstGeom prst="wedgeRoundRectCallout">
                                <a:avLst>
                                  <a:gd name="adj1" fmla="val -62958"/>
                                  <a:gd name="adj2" fmla="val -48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POP1體 Std W5;細明體" w:hAnsi="華康POP1體 Std W5;細明體" w:eastAsia="華康POP1體 Std W5;細明體" w:cs="華康POP1體 Std W5;細明體"/>
                                      <w:color w:val="auto"/>
                                      <w:lang w:val="en-US" w:eastAsia="zh-TW" w:bidi="ar-SA"/>
                                    </w:rPr>
                                    <w:t>現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POP1體 Std W5;細明體" w:hAnsi="華康POP1體 Std W5;細明體" w:eastAsia="華康POP1體 Std W5;細明體" w:cs="華康POP1體 Std W5;細明體"/>
                                      <w:color w:val="FF0000"/>
                                      <w:lang w:val="en-US" w:eastAsia="zh-TW" w:bidi="ar-SA"/>
                                    </w:rPr>
                                    <w:t>團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POP1體 Std W7;細明體" w:hAnsi="華康POP1體 Std W7;細明體" w:eastAsia="華康POP1體 Std W7;細明體" w:cs="華康POP1體 Std W7;細明體"/>
                                      <w:color w:val="FF0000"/>
                                      <w:lang w:val="en-US" w:eastAsia="zh-TW" w:bidi="ar-SA"/>
                                    </w:rPr>
                                    <w:t>5人以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POP1體 Std W5;細明體" w:hAnsi="華康POP1體 Std W5;細明體" w:eastAsia="華康POP1體 Std W5;細明體" w:cs="華康POP1體 Std W5;細明體"/>
                                      <w:color w:val="FF0000"/>
                                      <w:lang w:val="en-US" w:eastAsia="zh-TW" w:bidi="ar-SA"/>
                                    </w:rPr>
                                    <w:t>報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POP1體 Std W5;細明體" w:hAnsi="華康POP1體 Std W5;細明體" w:eastAsia="華康POP1體 Std W5;細明體" w:cs="華康POP1體 Std W5;細明體"/>
                                      <w:color w:val="auto"/>
                                      <w:lang w:val="en-US" w:eastAsia="zh-TW" w:bidi="ar-SA"/>
                                    </w:rPr>
                                    <w:t>還可獲精美小禮物，快拉朋友一起來練功唷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8.4pt;margin-top:3.75pt;width:207.5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 Std W5;細明體" w:hAnsi="華康POP1體 Std W5;細明體" w:eastAsia="華康POP1體 Std W5;細明體" w:cs="華康POP1體 Std W5;細明體"/>
                                <w:color w:val="auto"/>
                                <w:lang w:val="en-US" w:eastAsia="zh-TW" w:bidi="ar-SA"/>
                              </w:rPr>
                              <w:t>現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 Std W5;細明體" w:hAnsi="華康POP1體 Std W5;細明體" w:eastAsia="華康POP1體 Std W5;細明體" w:cs="華康POP1體 Std W5;細明體"/>
                                <w:color w:val="FF0000"/>
                                <w:lang w:val="en-US" w:eastAsia="zh-TW" w:bidi="ar-SA"/>
                              </w:rPr>
                              <w:t>團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 Std W7;細明體" w:hAnsi="華康POP1體 Std W7;細明體" w:eastAsia="華康POP1體 Std W7;細明體" w:cs="華康POP1體 Std W7;細明體"/>
                                <w:color w:val="FF0000"/>
                                <w:lang w:val="en-US" w:eastAsia="zh-TW" w:bidi="ar-SA"/>
                              </w:rPr>
                              <w:t>5人以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 Std W5;細明體" w:hAnsi="華康POP1體 Std W5;細明體" w:eastAsia="華康POP1體 Std W5;細明體" w:cs="華康POP1體 Std W5;細明體"/>
                                <w:color w:val="FF0000"/>
                                <w:lang w:val="en-US" w:eastAsia="zh-TW" w:bidi="ar-SA"/>
                              </w:rPr>
                              <w:t>報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 Std W5;細明體" w:hAnsi="華康POP1體 Std W5;細明體" w:eastAsia="華康POP1體 Std W5;細明體" w:cs="華康POP1體 Std W5;細明體"/>
                                <w:color w:val="auto"/>
                                <w:lang w:val="en-US" w:eastAsia="zh-TW" w:bidi="ar-SA"/>
                              </w:rPr>
                              <w:t>還可獲精美小禮物，快拉朋友一起來練功唷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聯絡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方式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：</w:t>
            </w:r>
          </w:p>
          <w:p>
            <w:pPr>
              <w:pStyle w:val="Normal"/>
              <w:rPr>
                <w:rFonts w:ascii="華康POP1體 Std W7;細明體" w:hAnsi="華康POP1體 Std W7;細明體" w:eastAsia="華康POP1體 Std W7;細明體" w:cs="華康POP1體 Std W7;細明體"/>
                <w:color w:val="FF0000"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</w:rPr>
              <w:t xml:space="preserve">    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第四人稱表演域 劇團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tel/fax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：（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02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）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2925-7606</w:t>
            </w:r>
          </w:p>
          <w:p>
            <w:pPr>
              <w:pStyle w:val="Normal"/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</w:rPr>
              <w:t xml:space="preserve">    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團址：北縣永和市中山路一段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352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巷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118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號</w:t>
            </w:r>
          </w:p>
          <w:p>
            <w:pPr>
              <w:pStyle w:val="Normal"/>
              <w:ind w:firstLine="480"/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</w:rPr>
              <w:t>進修組 陳老師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:0926-646-218</w:t>
            </w:r>
          </w:p>
          <w:p>
            <w:pPr>
              <w:pStyle w:val="Normal"/>
              <w:ind w:firstLine="480"/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</w:rPr>
              <w:t>e-mail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：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fourthart4@pchome.com.tw</w:t>
            </w:r>
          </w:p>
          <w:p>
            <w:pPr>
              <w:pStyle w:val="Normal"/>
              <w:ind w:firstLine="480"/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</w:rPr>
              <w:t>部落格</w:t>
            </w:r>
            <w:hyperlink r:id="rId4">
              <w:r>
                <w:rPr>
                  <w:rStyle w:val="InternetLink"/>
                  <w:rFonts w:eastAsia="華康POP1體 Std W7;細明體" w:cs="華康POP1體 Std W7;細明體" w:ascii="華康POP1體 Std W7;細明體" w:hAnsi="華康POP1體 Std W7;細明體"/>
                </w:rPr>
                <w:t>http://www.wretch.cc/blog/fourthart</w:t>
              </w:r>
            </w:hyperlink>
          </w:p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</w:rPr>
            </w:r>
          </w:p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</w:rPr>
              <w:t>憑此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DM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或</w:t>
            </w:r>
            <w:r>
              <w:rPr>
                <w:rFonts w:ascii="華康POP1體 Std W7;細明體" w:hAnsi="華康POP1體 Std W7;細明體" w:cs="華康POP1體 Std W7;細明體" w:eastAsia="華康POP1體 Std W7;細明體"/>
                <w:color w:val="000000"/>
              </w:rPr>
              <w:t>團體報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名還送精美小禮物喔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!</w:t>
            </w:r>
          </w:p>
        </w:tc>
        <w:tc>
          <w:tcPr>
            <w:tcW w:w="1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  <w:p>
            <w:pPr>
              <w:pStyle w:val="Normal"/>
              <w:widowControl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  <w:p>
            <w:pPr>
              <w:pStyle w:val="Normal"/>
              <w:widowControl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  <w:p>
            <w:pPr>
              <w:pStyle w:val="Normal"/>
              <w:widowControl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  <w:p>
            <w:pPr>
              <w:pStyle w:val="Normal"/>
              <w:widowControl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  <w:p>
            <w:pPr>
              <w:pStyle w:val="Normal"/>
              <w:widowControl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  <w:p>
            <w:pPr>
              <w:pStyle w:val="Normal"/>
              <w:widowControl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</w:tc>
        <w:tc>
          <w:tcPr>
            <w:tcW w:w="77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第四人稱表演域 劇團</w:t>
            </w:r>
          </w:p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寒假戲劇營【少年表演練功房】招生簡章</w:t>
            </w:r>
          </w:p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主辦單位：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第四人稱表演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活動日期：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2008/01/28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（一）～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2008/01/31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（四）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9:30-17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活動地點：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第四人稱表演域 專用排練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師資陣容：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誠摯邀請國立台北藝術大學劇本創作研究所、台灣藝術大學表演藝術研究所、國立台灣大學戲劇研究所等教學經驗豐富教師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課程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內容：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戲劇演出、表演練習、肢體訓練、語文表達、潛能開發、劇場遊戲、劇本探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  <w:color w:val="FF0000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課程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費用：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3000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元（含保險、午餐、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500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元保證金，全勤保證金全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報名日期：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即日起～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1/25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（五）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招生對象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：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12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～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18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歲青少年 （以國、高中職生為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招生名額：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25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人（額滿為止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報名方式：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請上第四人稱表演域網站下載報名表，詳閱說明後，傳真至劇團或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mail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給陳老師，經電話確認後即完成報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優惠方案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：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2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人同行即可享報名費</w:t>
            </w:r>
            <w:r>
              <w:rPr>
                <w:rFonts w:ascii="華康POP1體 Std W7;細明體" w:hAnsi="華康POP1體 Std W7;細明體" w:cs="華康POP1體 Std W7;細明體" w:eastAsia="華康POP1體 Std W7;細明體"/>
                <w:u w:val="single"/>
              </w:rPr>
              <w:t>九折優惠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喔！！</w:t>
            </w:r>
          </w:p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  <w:b/>
                <w:b/>
                <w:lang w:val="en-US" w:eastAsia="en-US"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47625</wp:posOffset>
                      </wp:positionV>
                      <wp:extent cx="2636520" cy="571500"/>
                      <wp:effectExtent l="367665" t="5080" r="3594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6640" cy="571680"/>
                              </a:xfrm>
                              <a:prstGeom prst="wedgeRoundRectCallout">
                                <a:avLst>
                                  <a:gd name="adj1" fmla="val -62958"/>
                                  <a:gd name="adj2" fmla="val -48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POP1體 Std W5;細明體" w:hAnsi="華康POP1體 Std W5;細明體" w:eastAsia="華康POP1體 Std W5;細明體" w:cs="華康POP1體 Std W5;細明體"/>
                                      <w:color w:val="auto"/>
                                      <w:lang w:val="en-US" w:eastAsia="zh-TW" w:bidi="ar-SA"/>
                                    </w:rPr>
                                    <w:t>現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POP1體 Std W5;細明體" w:hAnsi="華康POP1體 Std W5;細明體" w:eastAsia="華康POP1體 Std W5;細明體" w:cs="華康POP1體 Std W5;細明體"/>
                                      <w:color w:val="FF0000"/>
                                      <w:lang w:val="en-US" w:eastAsia="zh-TW" w:bidi="ar-SA"/>
                                    </w:rPr>
                                    <w:t>團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POP1體 Std W7;細明體" w:hAnsi="華康POP1體 Std W7;細明體" w:eastAsia="華康POP1體 Std W7;細明體" w:cs="華康POP1體 Std W7;細明體"/>
                                      <w:color w:val="FF0000"/>
                                      <w:lang w:val="en-US" w:eastAsia="zh-TW" w:bidi="ar-SA"/>
                                    </w:rPr>
                                    <w:t>5人以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POP1體 Std W5;細明體" w:hAnsi="華康POP1體 Std W5;細明體" w:eastAsia="華康POP1體 Std W5;細明體" w:cs="華康POP1體 Std W5;細明體"/>
                                      <w:color w:val="FF0000"/>
                                      <w:lang w:val="en-US" w:eastAsia="zh-TW" w:bidi="ar-SA"/>
                                    </w:rPr>
                                    <w:t>報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POP1體 Std W5;細明體" w:hAnsi="華康POP1體 Std W5;細明體" w:eastAsia="華康POP1體 Std W5;細明體" w:cs="華康POP1體 Std W5;細明體"/>
                                      <w:color w:val="auto"/>
                                      <w:lang w:val="en-US" w:eastAsia="zh-TW" w:bidi="ar-SA"/>
                                    </w:rPr>
                                    <w:t>還可獲精美小禮物，快拉朋友一起來練功唷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4pt;margin-top:3.75pt;width:207.5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 Std W5;細明體" w:hAnsi="華康POP1體 Std W5;細明體" w:eastAsia="華康POP1體 Std W5;細明體" w:cs="華康POP1體 Std W5;細明體"/>
                                <w:color w:val="auto"/>
                                <w:lang w:val="en-US" w:eastAsia="zh-TW" w:bidi="ar-SA"/>
                              </w:rPr>
                              <w:t>現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 Std W5;細明體" w:hAnsi="華康POP1體 Std W5;細明體" w:eastAsia="華康POP1體 Std W5;細明體" w:cs="華康POP1體 Std W5;細明體"/>
                                <w:color w:val="FF0000"/>
                                <w:lang w:val="en-US" w:eastAsia="zh-TW" w:bidi="ar-SA"/>
                              </w:rPr>
                              <w:t>團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 Std W7;細明體" w:hAnsi="華康POP1體 Std W7;細明體" w:eastAsia="華康POP1體 Std W7;細明體" w:cs="華康POP1體 Std W7;細明體"/>
                                <w:color w:val="FF0000"/>
                                <w:lang w:val="en-US" w:eastAsia="zh-TW" w:bidi="ar-SA"/>
                              </w:rPr>
                              <w:t>5人以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 Std W5;細明體" w:hAnsi="華康POP1體 Std W5;細明體" w:eastAsia="華康POP1體 Std W5;細明體" w:cs="華康POP1體 Std W5;細明體"/>
                                <w:color w:val="FF0000"/>
                                <w:lang w:val="en-US" w:eastAsia="zh-TW" w:bidi="ar-SA"/>
                              </w:rPr>
                              <w:t>報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 Std W5;細明體" w:hAnsi="華康POP1體 Std W5;細明體" w:eastAsia="華康POP1體 Std W5;細明體" w:cs="華康POP1體 Std W5;細明體"/>
                                <w:color w:val="auto"/>
                                <w:lang w:val="en-US" w:eastAsia="zh-TW" w:bidi="ar-SA"/>
                              </w:rPr>
                              <w:t>還可獲精美小禮物，快拉朋友一起來練功唷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聯絡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方式</w:t>
            </w:r>
            <w:r>
              <w:rPr>
                <w:rFonts w:ascii="華康POP1體 Std W7;細明體" w:hAnsi="華康POP1體 Std W7;細明體" w:cs="華康POP1體 Std W7;細明體" w:eastAsia="華康POP1體 Std W7;細明體"/>
                <w:b/>
              </w:rPr>
              <w:t>：</w:t>
            </w:r>
          </w:p>
          <w:p>
            <w:pPr>
              <w:pStyle w:val="Normal"/>
              <w:rPr>
                <w:rFonts w:ascii="華康POP1體 Std W7;細明體" w:hAnsi="華康POP1體 Std W7;細明體" w:eastAsia="華康POP1體 Std W7;細明體" w:cs="華康POP1體 Std W7;細明體"/>
                <w:color w:val="FF0000"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</w:rPr>
              <w:t xml:space="preserve">    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第四人稱表演域 劇團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tel/fax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：（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02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）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2925-7606</w:t>
            </w:r>
          </w:p>
          <w:p>
            <w:pPr>
              <w:pStyle w:val="Normal"/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</w:rPr>
              <w:t xml:space="preserve">    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團址：北縣永和市中山路一段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352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巷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118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號</w:t>
            </w:r>
          </w:p>
          <w:p>
            <w:pPr>
              <w:pStyle w:val="Normal"/>
              <w:ind w:firstLine="480"/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</w:rPr>
              <w:t>進修組 陳老師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:0926-646-218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華康POP1體 Std W7;細明體" w:cs="華康POP1體 Std W7;細明體" w:ascii="華康POP1體 Std W7;細明體" w:hAnsi="華康POP1體 Std W7;細明體"/>
              </w:rPr>
              <w:t>e-mail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：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fourthart4@pchome.com.tw</w:t>
            </w:r>
          </w:p>
          <w:p>
            <w:pPr>
              <w:pStyle w:val="Normal"/>
              <w:ind w:firstLine="480"/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</w:rPr>
              <w:t>部落格</w:t>
            </w:r>
            <w:hyperlink r:id="rId5">
              <w:r>
                <w:rPr>
                  <w:rStyle w:val="InternetLink"/>
                  <w:rFonts w:eastAsia="華康POP1體 Std W7;細明體" w:cs="華康POP1體 Std W7;細明體" w:ascii="華康POP1體 Std W7;細明體" w:hAnsi="華康POP1體 Std W7;細明體"/>
                </w:rPr>
                <w:t>http://www.wretch.cc/blog/fourthart</w:t>
              </w:r>
            </w:hyperlink>
          </w:p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</w:rPr>
            </w:pPr>
            <w:r>
              <w:rPr>
                <w:rFonts w:eastAsia="華康POP1體 Std W7;細明體" w:cs="華康POP1體 Std W7;細明體" w:ascii="華康POP1體 Std W7;細明體" w:hAnsi="華康POP1體 Std W7;細明體"/>
              </w:rPr>
            </w:r>
          </w:p>
          <w:p>
            <w:pPr>
              <w:pStyle w:val="Normal"/>
              <w:jc w:val="center"/>
              <w:rPr>
                <w:rFonts w:ascii="華康POP1體 Std W7;細明體" w:hAnsi="華康POP1體 Std W7;細明體" w:eastAsia="華康POP1體 Std W7;細明體" w:cs="華康POP1體 Std W7;細明體"/>
                <w:b/>
                <w:b/>
              </w:rPr>
            </w:pPr>
            <w:r>
              <w:rPr>
                <w:rFonts w:ascii="華康POP1體 Std W7;細明體" w:hAnsi="華康POP1體 Std W7;細明體" w:cs="華康POP1體 Std W7;細明體" w:eastAsia="華康POP1體 Std W7;細明體"/>
              </w:rPr>
              <w:t>憑此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DM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或</w:t>
            </w:r>
            <w:r>
              <w:rPr>
                <w:rFonts w:ascii="華康POP1體 Std W7;細明體" w:hAnsi="華康POP1體 Std W7;細明體" w:cs="華康POP1體 Std W7;細明體" w:eastAsia="華康POP1體 Std W7;細明體"/>
                <w:color w:val="000000"/>
              </w:rPr>
              <w:t>團體報</w:t>
            </w:r>
            <w:r>
              <w:rPr>
                <w:rFonts w:ascii="華康POP1體 Std W7;細明體" w:hAnsi="華康POP1體 Std W7;細明體" w:cs="華康POP1體 Std W7;細明體" w:eastAsia="華康POP1體 Std W7;細明體"/>
              </w:rPr>
              <w:t>名還送精美小禮物喔</w:t>
            </w:r>
            <w:r>
              <w:rPr>
                <w:rFonts w:eastAsia="華康POP1體 Std W7;細明體" w:cs="華康POP1體 Std W7;細明體" w:ascii="華康POP1體 Std W7;細明體" w:hAnsi="華康POP1體 Std W7;細明體"/>
              </w:rPr>
              <w:t>!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720" w:right="731" w:gutter="0" w:header="0" w:top="9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7">
    <w:altName w:val="細明體"/>
    <w:charset w:val="88"/>
    <w:family w:val="decorative"/>
    <w:pitch w:val="variable"/>
  </w:font>
  <w:font w:name="華康POP1體 Std W5">
    <w:altName w:val="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retch.cc/blog/fourthart" TargetMode="External"/><Relationship Id="rId5" Type="http://schemas.openxmlformats.org/officeDocument/2006/relationships/hyperlink" Target="http://www.wretch.cc/blog/fourtha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37:00Z</dcterms:created>
  <dc:creator>Performence</dc:creator>
  <dc:description/>
  <cp:keywords/>
  <dc:language>en-US</dc:language>
  <cp:lastModifiedBy>user</cp:lastModifiedBy>
  <cp:lastPrinted>2008-01-11T09:36:00Z</cp:lastPrinted>
  <dcterms:modified xsi:type="dcterms:W3CDTF">2008-01-11T01:37:00Z</dcterms:modified>
  <cp:revision>2</cp:revision>
  <dc:subject/>
  <dc:title>第四人稱表演域 劇團</dc:title>
</cp:coreProperties>
</file>